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女星辰下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&lt;/p&gt;&lt;p&gt;&lt;img src="/static-img/tFzPArhC5bB7SjLLxBeq1tE7M1GnaM1P7R-zegjEe7w6ckfKkrhS3p3HGR5_DXJe.jpg"&gt;&lt;/p&gt;&lt;p&gt;</w:t>
      </w:r>
      <w:r>
        <w:rPr>
          <w:sz w:val="32"/>
          <w:szCs w:val="32"/>
        </w:rPr>
        <w:t>在古老的中国民间，七夕节不仅是恋人相聚的日子，更是一个关于织女和牛郎星之间永恒爱情故事的传说。这个故事被称为“鹊桥仙”，它讲述了两个来自天上的神祇，他们跨越天界与凡间的悲剧般美丽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传说中有一个重要的人物——织女，她是一位天上最好的工匠，专门负责编织彩云。她聪明能干、勤奋好学，对待工作认真严谨，是一位理想化的人物形象。在她生活的小宇宙里，时间是以编织出色的彩云来衡量，而她的存在则让整个天空变得更加绚烂多彩。</w:t>
      </w:r>
      <w:r>
        <w:rPr>
          <w:sz w:val="32"/>
          <w:szCs w:val="32"/>
        </w:rPr>
        <w:t>&lt;/p&gt;&lt;p&gt;&lt;img src="/static-img/9o5nOSz1ejebwg_DEhWGFNE7M1GnaM1P7R-zegjEe7yl9KP7GmpdyokXEbtwwC00AHSyZamC99kYaF-z_cPTRltv3oMqQSc0mSwrRzDyjvHq4BEHraR32ynr9eAwJUu_xvxuEHws3dFG56RrGvUg1IwqF6IVGr2bkjljOAvc0hBHrmu7lx7wVwCHkZhoDb-SbhFOcGj52Lvf53ReEHCE6w.jpg"&gt;&lt;/p&gt;&lt;p&gt;</w:t>
      </w:r>
      <w:r>
        <w:rPr>
          <w:sz w:val="32"/>
          <w:szCs w:val="32"/>
        </w:rPr>
        <w:t>其次，在这个故事里，还有一位男主角——牛郎，他是一个普通而又平凡的地面上的农夫。他的生命充满了辛苦劳作，每当夜幕降临，他会独自一人坐在田野上望着繁星璀璨的夜空，不禁心生向往。他渴望能够超越现实，与他心中的梦境合二为一，即使这意味着要跨过那道看似遥不可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个传说的核心部分发生在每年的七月初七。当时节到了，一条由嫦娥亲手制作的大桥出现，它连接了天界与地界，让两个人得以相见。这座名叫“鹊桥”的神奇之物，是那个时代所有神话中的传奇之一，被后世赋予了一种特殊意义，它代表着无论空间距离有多远，只要彼此心存相思，就可以实现重逢。</w:t>
      </w:r>
      <w:r>
        <w:rPr>
          <w:sz w:val="32"/>
          <w:szCs w:val="32"/>
        </w:rPr>
        <w:t>&lt;/p&gt;&lt;p&gt;&lt;img src="/static-img/L7lcjr1iPJQK1_a06KCkgNE7M1GnaM1P7R-zegjEe7yl9KP7GmpdyokXEbtwwC00AHSyZamC99kYaF-z_cPTRltv3oMqQSc0mSwrRzDyjvHq4BEHraR32ynr9eAwJUu_xvxuEHws3dFG56RrGvUg1IwqF6IVGr2bkjljOAvc0hBHrmu7lx7wVwCHkZhoDb-SbhFOcGj52Lvf53ReEHCE6w.jpg"&gt;&lt;/p&gt;&lt;p&gt;</w:t>
      </w:r>
      <w:r>
        <w:rPr>
          <w:sz w:val="32"/>
          <w:szCs w:val="32"/>
        </w:rPr>
        <w:t>第四点，在这个过程中，我们还可以感受到一种浪漫的情怀。虽然他们属于不同的世界，但他们的心灵却交缠在一起，他们对彼此深深迷恋，使得即便是在遥远的地方，也能感觉到对方的心跳。这份感情如此强烈，以至于连时间和空间都不能阻挡它们俩共同度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随着时间流转，当年那座鹊桥开始消散，因为没有人再去维护它。但即使这样，牛郎和织女依然不忘初衷，他们继续守候于各自所在的地方，为彼此保留一片希望。一代又一代的人们通过这一段经历感受到了对于爱情坚持到底、不离不弃的情感力量。</w:t>
      </w:r>
      <w:r>
        <w:rPr>
          <w:sz w:val="32"/>
          <w:szCs w:val="32"/>
        </w:rPr>
        <w:t>&lt;/p&gt;&lt;p&gt;&lt;img src="/static-img/5Lkeo5zbA2ET7qR3k1T-A9E7M1GnaM1P7R-zegjEe7yl9KP7GmpdyokXEbtwwC00AHSyZamC99kYaF-z_cPTRltv3oMqQSc0mSwrRzDyjvHq4BEHraR32ynr9eAwJUu_xvxuEHws3dFG56RrGvUg1IwqF6IVGr2bkjljOAvc0hBHrmu7lx7wVwCHkZhoDb-SbhFOcGj52Lvf53ReEHCE6w.jpg"&gt;&lt;/p&gt;&lt;p&gt;</w:t>
      </w:r>
      <w:r>
        <w:rPr>
          <w:sz w:val="32"/>
          <w:szCs w:val="32"/>
        </w:rPr>
        <w:t>最后，这个关于鹊桥仙七夕的故事，不仅仅是一段历史或是民间传说，更是一种精神寄托。在现代社会中，无论你身处何方，只要记住这份爱情，你就能找到属于自己的方向和动力，让你的内心充满希望与光明。而当我们仰望那些繁星璀璨的夜空时，或许真的能够看到那条从未消失过的心灵之桥——无论你走到哪里，都有别人的眼光伴随你前行。</w:t>
      </w:r>
      <w:r>
        <w:rPr>
          <w:sz w:val="32"/>
          <w:szCs w:val="32"/>
        </w:rPr>
        <w:t>&lt;/p&gt;&lt;p&gt;&lt;a href = "/doc/531500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rel="alternate" download="531500-</w:t>
      </w:r>
      <w:r>
        <w:rPr>
          <w:sz w:val="32"/>
          <w:szCs w:val="32"/>
        </w:rPr>
        <w:t>织女星辰下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