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缅怀历史铭记英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是中华民族的传统文化之一，它不仅仅是一种宗教仪式，更是一种对先烈英勇牺牲的纪念和对国家安康的祈求。从古至今，无数名将、英雄好汉为了国家利益、人民幸福，不惜以生命为代价，他们的事迹被后人铭记在心中，而祭炼山河则是对他们精神的一次又一次回响。</w:t>
      </w:r>
      <w:r>
        <w:rPr>
          <w:sz w:val="32"/>
          <w:szCs w:val="32"/>
        </w:rPr>
        <w:t>&lt;/p&gt;&lt;p&gt;&lt;img src="/static-img/hXM2Zs1FrBaGqvW8yXHPnOOt191_DyHJ1hdMs3SAHYFijmsxZ72I7eWH4xHBuzU_.jpg"&gt;&lt;/p&gt;&lt;p&gt;</w:t>
      </w:r>
      <w:r>
        <w:rPr>
          <w:sz w:val="32"/>
          <w:szCs w:val="32"/>
        </w:rPr>
        <w:t>首先，祭炼山河体现了中华民族对于历史的尊重和爱护。在中国，这一习俗可以追溯到远古时期，当时人们通过各种方式向自然神灵致敬，以此来保证社会稳定和自然恩赐。随着时间的推移，这一习俗演变成了一种更为复杂多样的形式，但其本质依然是不忘初心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祭 炼 山 河 是 对 先烈 英雄 的 纪念 和 祭奠。当我们站在风雨飘摇中的高峰上，或是在波涛汹涌的大海边，对着那些无私奉献的人们默默致敬，我们的心中充满了感激与崇拜。这些英雄们用自己的行动点燃了希望之光，为我们开辟出一片片广阔天地，让后人能够生活得更加安宁富足。</w:t>
      </w:r>
      <w:r>
        <w:rPr>
          <w:sz w:val="32"/>
          <w:szCs w:val="32"/>
        </w:rPr>
        <w:t>&lt;/p&gt;&lt;p&gt;&lt;img src="/static-img/nZCLZZHiKFGIbwP6XHFD2OOt191_DyHJ1hdMs3SAHYHjlTE5aist2e2tcbP89UgNhJbCetTy1y3GuTYglRyf7aRemqOmIjdp4L7aeHrEukX7_LA8uLVrQ-M-n4qfyYZrjX3eaD39vNEPAo3JeOdMfUDXuhXdPBsaVP-4lb1aZu33xu3cwS8JIzxykvRiCCJp0v-93vyrQcFzZng4WmCfSw.jpg"&gt;&lt;/p&gt;&lt;p&gt;</w:t>
      </w:r>
      <w:r>
        <w:rPr>
          <w:sz w:val="32"/>
          <w:szCs w:val="32"/>
        </w:rPr>
        <w:t>再者，祭 炼 山 河 也是 对 国家 安康 的 祈求。在这个快速发展变化的大时代里，每一个国民都肩负起维护国家安全与稳定的重任。而当我们举行这样的仪式时，我们的心中充满了对未来美好的憧憬，对国家繁荣昌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祭 炼 山 河 还体现 了 社会 和谐 与 文化 内涵。一场盛大的节日活动往往能够拉近人与人之间的情感距离，让大家在共同庆祝中找到归属感。在这样的氛围下，每个人都会感到自己都是这一壮丽历史的一部分，是这片土地上的子孙后代。</w:t>
      </w:r>
      <w:r>
        <w:rPr>
          <w:sz w:val="32"/>
          <w:szCs w:val="32"/>
        </w:rPr>
        <w:t>&lt;/p&gt;&lt;p&gt;&lt;img src="/static-img/CWZVNIwJkL_gZZuBgY8_oOOt191_DyHJ1hdMs3SAHYHjlTE5aist2e2tcbP89UgNhJbCetTy1y3GuTYglRyf7aRemqOmIjdp4L7aeHrEukX7_LA8uLVrQ-M-n4qfyYZrjX3eaD39vNEPAo3JeOdMfUDXuhXdPBsaVP-4lb1aZu33xu3cwS8JIzxykvRiCCJp0v-93vyrQcFzZng4WmCfSw.jpg"&gt;&lt;/p&gt;&lt;p&gt;</w:t>
      </w:r>
      <w:r>
        <w:rPr>
          <w:sz w:val="32"/>
          <w:szCs w:val="32"/>
        </w:rPr>
        <w:t>最后，但并非最不重要的是，当现代社会面临诸多挑战时，比如环境污染、资源枯竭等问题，我们仍需通过“祭炼”来唤醒我们的良知，为保护地球母亲而努力。不断修正我们的行为模式，用实际行动去减少对大自然造成的伤害，将“祭炼”这一概念延伸到生态文明建设上，从而实现人类永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炼山河”是一个深刻而丰富的话题，它不仅是对过去的一份沉思，也是对未来的一种期待；它既有传统，又有创新；既有宗教色彩，又有文化内涵；既有历史意义，又具有现实价值。</w:t>
      </w:r>
      <w:r>
        <w:rPr>
          <w:sz w:val="32"/>
          <w:szCs w:val="32"/>
        </w:rPr>
        <w:t>&lt;/p&gt;&lt;p&gt;&lt;img src="/static-img/4NRdv9ItP4TSSeaKBKUfyOOt191_DyHJ1hdMs3SAHYHjlTE5aist2e2tcbP89UgNhJbCetTy1y3GuTYglRyf7aRemqOmIjdp4L7aeHrEukX7_LA8uLVrQ-M-n4qfyYZrjX3eaD39vNEPAo3JeOdMfUDXuhXdPBsaVP-4lb1aZu33xu3cwS8JIzxykvRiCCJp0v-93vyrQcFzZng4WmCfSw.jpg"&gt;&lt;/p&gt;&lt;p&gt;&lt;a href = "/doc/531378-</w:t>
      </w:r>
      <w:r>
        <w:rPr>
          <w:sz w:val="32"/>
          <w:szCs w:val="32"/>
        </w:rPr>
        <w:t>祭炼山河缅怀历史铭记英魂</w:t>
      </w:r>
      <w:r>
        <w:rPr>
          <w:sz w:val="32"/>
          <w:szCs w:val="32"/>
        </w:rPr>
        <w:t>.doc" rel="alternate" download="531378-</w:t>
      </w:r>
      <w:r>
        <w:rPr>
          <w:sz w:val="32"/>
          <w:szCs w:val="32"/>
        </w:rPr>
        <w:t>祭炼山河缅怀历史铭记英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