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连接世界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已经成为连接人们、展开会议和分享生活的一种常态。它不仅仅是一个视频通讯平台，更是构建了一个名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的虚拟社区，其中每一个人都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与世界保持着联系，无论是在工作中交流信息，还是在家中与远方亲友共享时光。</w:t>
      </w:r>
      <w:r>
        <w:rPr>
          <w:sz w:val="32"/>
          <w:szCs w:val="32"/>
        </w:rPr>
        <w:t>&lt;/p&gt;&lt;p&gt;&lt;img src="/static-img/yk9BzfpH7fAHoBFsxeJYRIybnPWJ-q0o_RVPFI4ysTVEh0mGg1sS3IN1zcZmSP_3.jpg"&gt;&lt;/p&gt;&lt;p&gt;Zoom</w:t>
      </w:r>
      <w:r>
        <w:rPr>
          <w:sz w:val="32"/>
          <w:szCs w:val="32"/>
        </w:rPr>
        <w:t>人：数字时代的社交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的社交网络里，我们更多的是通过文字、图片和链接来表达自己，而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平台上，“人”则以视觉和声音为主。这里的人们不是简单地互动，而是在无声对话中寻找共同点，理解彼此，这是一种全新的社交方式，也是我们对于“人”的一种新的定义。</w:t>
      </w:r>
      <w:r>
        <w:rPr>
          <w:sz w:val="32"/>
          <w:szCs w:val="32"/>
        </w:rPr>
        <w:t>&lt;/p&gt;&lt;p&gt;&lt;img src="/static-img/cCXLtcFCkkN2IINor9yDyIybnPWJ-q0o_RVPFI4ysTUveM6F1svTUzi_onZU_53ysS7kR4eHFgvfV5F1SJXNr8DmmFS8UUm3rEW_i_keXF9DBvt8xO64WIC7O3pA4LoxodPjCVQDqfa2hlo0mxC9YTv-EGe3tIdCHTmPgp12P6RgHmLbbMOEkgVPB3Tmldt6.jpg"&gt;&lt;/p&gt;&lt;p&gt;</w:t>
      </w:r>
      <w:r>
        <w:rPr>
          <w:sz w:val="32"/>
          <w:szCs w:val="32"/>
        </w:rPr>
        <w:t>无声对话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屏幕时，不再需要语言来传递情绪，一笑倾泻的情感深度，让沉默也变得充满说服力。在这个过程中，每一次点头，每一次眼神交流，都成为了心灵间直接沟通的桥梁。这种无声对话不受语言障碍的限制，更能触及人的内心深处，使得原本可能因为文化差异而难以跨越的界限，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变得更加宽广。</w:t>
      </w:r>
      <w:r>
        <w:rPr>
          <w:sz w:val="32"/>
          <w:szCs w:val="32"/>
        </w:rPr>
        <w:t>&lt;/p&gt;&lt;p&gt;&lt;img src="/static-img/z5GIZJF6vD41PZUyI23gQYybnPWJ-q0o_RVPFI4ysTUveM6F1svTUzi_onZU_53ysS7kR4eHFgvfV5F1SJXNr8DmmFS8UUm3rEW_i_keXF9DBvt8xO64WIC7O3pA4LoxodPjCVQDqfa2hlo0mxC9YTv-EGe3tIdCHTmPgp12P6RgHmLbbMOEkgVPB3Tmldt6.jpg"&gt;&lt;/p&gt;&lt;p&gt;</w:t>
      </w:r>
      <w:r>
        <w:rPr>
          <w:sz w:val="32"/>
          <w:szCs w:val="32"/>
        </w:rPr>
        <w:t>重新定义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开始逐渐接受并适应新型号的人际关系。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，与他人的距离被缩短，但同时也给予了每个人的空间更大的尊重。这意味着即使身处不同的地方，我们仍然能够维持良好的相互关系，同时也不必担心过度接近会侵犯对方隐私。这是一种既保护又开放的心理状态，是现代社会不断变化下所必须拥有的智慧。</w:t>
      </w:r>
      <w:r>
        <w:rPr>
          <w:sz w:val="32"/>
          <w:szCs w:val="32"/>
        </w:rPr>
        <w:t>&lt;/p&gt;&lt;p&gt;&lt;img src="/static-img/wQI9lJui4YQLDRUVjAzxIoybnPWJ-q0o_RVPFI4ysTUveM6F1svTUzi_onZU_53ysS7kR4eHFgvfV5F1SJXNr8DmmFS8UUm3rEW_i_keXF9DBvt8xO64WIC7O3pA4LoxodPjCVQDqfa2hlo0mxC9YTv-EGe3tIdCHTmPgp12P6RgHmLbbMOEkgVPB3Tmldt6.jpg"&gt;&lt;/p&gt;&lt;p&gt;</w:t>
      </w:r>
      <w:r>
        <w:rPr>
          <w:sz w:val="32"/>
          <w:szCs w:val="32"/>
        </w:rPr>
        <w:t>数字身份与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我们的行为被记录于屏幕之下，但真正的情感体验却依旧源自现实世界。在这场持续进行的大规模实验中，我们学会了区分线下的真实存在与线上的数字身份。当你看到了某位朋友或同事一脸疲惫，却仍然努力挤出微笑，或是在视频会议结束后，他们轻轻挥手告别，你就明白，即便是在虚拟空间里，也有人真诚地想要建立联系，并且这些联系最终还是基于现实生活中的经历和关怀。</w:t>
      </w:r>
      <w:r>
        <w:rPr>
          <w:sz w:val="32"/>
          <w:szCs w:val="32"/>
        </w:rPr>
        <w:t>&lt;/p&gt;&lt;p&gt;&lt;img src="/static-img/xRY0_mefC7ZeECSfzepg7oybnPWJ-q0o_RVPFI4ysTUveM6F1svTUzi_onZU_53ysS7kR4eHFgvfV5F1SJXNr8DmmFS8UUm3rEW_i_keXF9DBvt8xO64WIC7O3pA4LoxodPjCVQDqfa2hlo0mxC9YTv-EGe3tIdCHTmPgp12P6RgHmLbbMOEkgVPB3Tmldt6.jpg"&gt;&lt;/p&gt;&lt;p&gt;Zoom</w:t>
      </w:r>
      <w:r>
        <w:rPr>
          <w:sz w:val="32"/>
          <w:szCs w:val="32"/>
        </w:rPr>
        <w:t>作为媒介：观察者变成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使用视频软件去观察周围的事物，但很快发现自己成了活动的一部分。一旦加入到任何一个讨论或分享环节，就无法再客观看待，只能全身心投入其中。这正是那些早期互联网用户所描述的情况——从被动浏览变成了积极参与者的转变。现在，这样的经验已经普及到各行各业，从学生做报告到老板召开会议，再到家庭成员团聚晚餐，无处不是这样一种改变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连结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属于那些能够掌握如何有效利用科技工具，以增进人类相互理解的人。而对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来说，它不仅仅是一个工具，更是一个连接梦想、希望以及各种可能性的大门。如果我们愿意，将其视作窗口，那么这扇窗户将带领我们进入一个更加多元化、高效率且富有同情心的世界，这个世界里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正以他们独特的声音，为整个社会注入活力。</w:t>
      </w:r>
      <w:r>
        <w:rPr>
          <w:sz w:val="32"/>
          <w:szCs w:val="32"/>
        </w:rPr>
        <w:t>&lt;/p&gt;&lt;p&gt;&lt;a href = "/doc/531360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连接世界的无声对话</w:t>
      </w:r>
      <w:r>
        <w:rPr>
          <w:sz w:val="32"/>
          <w:szCs w:val="32"/>
        </w:rPr>
        <w:t>.doc" rel="alternate" download="531360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连接世界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