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探索古典武侠世界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独特，叙事技巧高超</w:t>
      </w:r>
      <w:r>
        <w:rPr>
          <w:sz w:val="32"/>
          <w:szCs w:val="32"/>
        </w:rPr>
        <w:t>&lt;/p&gt;&lt;p&gt;&lt;img src="/static-img/RHmSm8qFAsWnuXCP5k-31KxBYS60i2oXkxK8RdAk3tiYN6fevdYM4OOILTTvhMfo.jpg"&gt;&lt;/p&gt;&lt;p&gt;</w:t>
      </w:r>
      <w:r>
        <w:rPr>
          <w:sz w:val="32"/>
          <w:szCs w:val="32"/>
        </w:rPr>
        <w:t>在《金剑雕翎》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，作者运用了独树一帜的叙事手法，将传统武侠元素融入现代故事背景之中。通过对英雄形象、情节发展和文化氛围等方面的细腻描绘，使得这部作品在读者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丰富多层次</w:t>
      </w:r>
      <w:r>
        <w:rPr>
          <w:sz w:val="32"/>
          <w:szCs w:val="32"/>
        </w:rPr>
        <w:t>&lt;/p&gt;&lt;p&gt;&lt;img src="/static-img/U6vVddtThKI7mmyDyV1xvaxBYS60i2oXkxK8RdAk3tiIdTOf4Dw0tcy0z42Z3dKe.jpg"&gt;&lt;/p&gt;&lt;p&gt;</w:t>
      </w:r>
      <w:r>
        <w:rPr>
          <w:sz w:val="32"/>
          <w:szCs w:val="32"/>
        </w:rPr>
        <w:t>作品中的角色不仅具有鲜明的个性化特点，而且每个人物都有其复杂的情感和内心挣扎。例如主角李飞刀，他既是勇敢无畏又有着深沉忧郁，这样的角色塑造让读者能够更好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构建宏大而细致</w:t>
      </w:r>
      <w:r>
        <w:rPr>
          <w:sz w:val="32"/>
          <w:szCs w:val="32"/>
        </w:rPr>
        <w:t>&lt;/p&gt;&lt;p&gt;&lt;img src="/static-img/eII_5j35XWezBGyHQZXyGqxBYS60i2oXkxK8RdAk3tiIdTOf4Dw0tcy0z42Z3dKe.jpg"&gt;&lt;/p&gt;&lt;p&gt;</w:t>
      </w:r>
      <w:r>
        <w:rPr>
          <w:sz w:val="32"/>
          <w:szCs w:val="32"/>
        </w:rPr>
        <w:t>《金剑雕翎》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构建了一幅宏大的武侠世界图景，其中包含了各式各样的武功秘籍、神秘组织以及各种不同的社会结构。这些构建不仅增添了作品的戏剧张力，也为后续情节设定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，悬念不断</w:t>
      </w:r>
      <w:r>
        <w:rPr>
          <w:sz w:val="32"/>
          <w:szCs w:val="32"/>
        </w:rPr>
        <w:t>&lt;/p&gt;&lt;p&gt;&lt;img src="/static-img/h88EapS2vLcK5Malu8IKuaxBYS60i2oXkxK8RdAk3tiIdTOf4Dw0tcy0z42Z3dKe.jpg"&gt;&lt;/p&gt;&lt;p&gt;</w:t>
      </w:r>
      <w:r>
        <w:rPr>
          <w:sz w:val="32"/>
          <w:szCs w:val="32"/>
        </w:rPr>
        <w:t>书中的情节设计紧凑，每一个转折都充满惊喜，让人难以预测未来发生的事情。这也是该作受欢迎的一个重要原因之一，因为它能够持续吸引读者的注意力，让他们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，语言生动</w:t>
      </w:r>
      <w:r>
        <w:rPr>
          <w:sz w:val="32"/>
          <w:szCs w:val="32"/>
        </w:rPr>
        <w:t>&lt;/p&gt;&lt;p&gt;&lt;img src="/static-img/4R072284PuGvf9XMHfOuB6xBYS60i2oXkxK8RdAk3tiIdTOf4Dw0tcy0z42Z3dKe.jpg"&gt;&lt;/p&gt;&lt;p&gt;</w:t>
      </w:r>
      <w:r>
        <w:rPr>
          <w:sz w:val="32"/>
          <w:szCs w:val="32"/>
        </w:rPr>
        <w:t>作为一部传承中华民族文化遗产的作品，《金剑雕翎》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在语言上表现出了浓厚的人文气息。作者运用生动形象和贴近生活的小细节，为故事增添了真实感，同时也展现出对中国传统文化的一种敬仰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，不断启迪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场视觉盛宴，更是一次精神上的洗礼。在阅读过程中，读者可以从主角经历中的成长变化中体会到关于忠诚、勇气与道德等主题的问题思考，并由此获得一些启示。</w:t>
      </w:r>
      <w:r>
        <w:rPr>
          <w:sz w:val="32"/>
          <w:szCs w:val="32"/>
        </w:rPr>
        <w:t>&lt;/p&gt;&lt;p&gt;&lt;a href = "/doc/53134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索古典武侠世界的精髓与魅力</w:t>
      </w:r>
      <w:r>
        <w:rPr>
          <w:sz w:val="32"/>
          <w:szCs w:val="32"/>
        </w:rPr>
        <w:t>.doc" rel="alternate" download="53134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索古典武侠世界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