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钢铁与光影中舞动现代修罗的复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钢铁与光影中舞动：现代修罗的复兴</w:t>
      </w:r>
      <w:r>
        <w:rPr>
          <w:sz w:val="32"/>
          <w:szCs w:val="32"/>
        </w:rPr>
        <w:t>&lt;/p&gt;&lt;p&gt;&lt;img src="/static-img/lzlsJX2FQvy0Ds2IcRl5nIkMSoJL6_lXznCjlHPleV_PaZ0qMQHwPVHw9o5zQUzS.jpg"&gt;&lt;/p&gt;&lt;p&gt;</w:t>
      </w:r>
      <w:r>
        <w:rPr>
          <w:sz w:val="32"/>
          <w:szCs w:val="32"/>
        </w:rPr>
        <w:t>《超越凡尘：现代修罗的觉醒》</w:t>
      </w:r>
      <w:r>
        <w:rPr>
          <w:sz w:val="32"/>
          <w:szCs w:val="32"/>
        </w:rPr>
        <w:t>&lt;/p&gt;&lt;p&gt;</w:t>
      </w:r>
      <w:r>
        <w:rPr>
          <w:sz w:val="32"/>
          <w:szCs w:val="32"/>
        </w:rPr>
        <w:t>在一个被科技和工业化所塑造的世界里，人们开始寻找一种新的精神寄托，一种能够让他们超脱现实、追求卓越与完美的信仰。在这个过程中，古老而神秘的一词——“修罗”，重新被赋予了新的意义。它不再仅仅是古代战国时期的一个概念，而是成为了一种对未来生活方式、价值观念乃至人生目标的一种探索。</w:t>
      </w:r>
      <w:r>
        <w:rPr>
          <w:sz w:val="32"/>
          <w:szCs w:val="32"/>
        </w:rPr>
        <w:t>&lt;/p&gt;&lt;p&gt;&lt;img src="/static-img/r9FxTY8gG6W_rm_dkPXkSYkMSoJL6_lXznCjlHPleV_ZnfQcr4l4kChWHZGQOU1cREOsGA8bPJZsyOuHHZCC6DGMTSMM_QXKGdbfHnVTN6hLYFQ2Ligzorut9moWMAkkIJvRaCCaFflDWgXa2p8aBcMinlrS0WHtFsl8CkFrmbY.jpg"&gt;&lt;/p&gt;&lt;p&gt;</w:t>
      </w:r>
      <w:r>
        <w:rPr>
          <w:sz w:val="32"/>
          <w:szCs w:val="32"/>
        </w:rPr>
        <w:t>《穿越时空之幕：现代修罗文化的涌现》</w:t>
      </w:r>
      <w:r>
        <w:rPr>
          <w:sz w:val="32"/>
          <w:szCs w:val="32"/>
        </w:rPr>
        <w:t>&lt;/p&gt;&lt;p&gt;</w:t>
      </w:r>
      <w:r>
        <w:rPr>
          <w:sz w:val="32"/>
          <w:szCs w:val="32"/>
        </w:rPr>
        <w:t>随着互联网和社交媒体技术的飞速发展，我们似乎可以看到过去那些传说中的英雄人物正在从虚拟世界走进我们的现实生活。他们以不同的形式出现，无论是在游戏里还是在我们日常生活中的小确幸，他们都是一群追求卓越的人类形象。这便是现代修罗文化，它通过各种形式，如网络小说、动漫、游戏等，将这些无敌强大的角色带入到了我们的视野，让更多人去思考和讨论。</w:t>
      </w:r>
      <w:r>
        <w:rPr>
          <w:sz w:val="32"/>
          <w:szCs w:val="32"/>
        </w:rPr>
        <w:t>&lt;/p&gt;&lt;p&gt;&lt;img src="/static-img/nzLm56a8-CAfggCA2b5EeIkMSoJL6_lXznCjlHPleV_ZnfQcr4l4kChWHZGQOU1cREOsGA8bPJZsyOuHHZCC6DGMTSMM_QXKGdbfHnVTN6hLYFQ2Ligzorut9moWMAkkIJvRaCCaFflDWgXa2p8aBcMinlrS0WHtFsl8CkFrmbY.jpg"&gt;&lt;/p&gt;&lt;p&gt;</w:t>
      </w:r>
      <w:r>
        <w:rPr>
          <w:sz w:val="32"/>
          <w:szCs w:val="32"/>
        </w:rPr>
        <w:t>《纠缠于成长与挑战：现代修罗的心理探究》</w:t>
      </w:r>
      <w:r>
        <w:rPr>
          <w:sz w:val="32"/>
          <w:szCs w:val="32"/>
        </w:rPr>
        <w:t>&lt;/p&gt;&lt;p&gt;</w:t>
      </w:r>
      <w:r>
        <w:rPr>
          <w:sz w:val="32"/>
          <w:szCs w:val="32"/>
        </w:rPr>
        <w:t>然而，这些看似遥不可及的人物背后，是一系列深刻的心理问题。它们包括自我认同的问题、成功与失败之间的心理冲突，以及如何面对压力和挫折等。此外，与传统 修罗相比，现代修罗更加注重个性化，不再简单地将所有人都画上一副完美无缺的面孔，而是在不断地努力中找到属于自己的道路。</w:t>
      </w:r>
      <w:r>
        <w:rPr>
          <w:sz w:val="32"/>
          <w:szCs w:val="32"/>
        </w:rPr>
        <w:t>&lt;/p&gt;&lt;p&gt;&lt;img src="/static-img/HP3ONoxV_5n9zwTEZXuu7IkMSoJL6_lXznCjlHPleV_ZnfQcr4l4kChWHZGQOU1cREOsGA8bPJZsyOuHHZCC6DGMTSMM_QXKGdbfHnVTN6hLYFQ2Ligzorut9moWMAkkIJvRaCCaFflDWgXa2p8aBcMinlrS0WHtFsl8CkFrmbY.jpg"&gt;&lt;/p&gt;&lt;p&gt;</w:t>
      </w:r>
      <w:r>
        <w:rPr>
          <w:sz w:val="32"/>
          <w:szCs w:val="32"/>
        </w:rPr>
        <w:t>《打破界限：</w:t>
      </w:r>
      <w:r>
        <w:rPr>
          <w:sz w:val="32"/>
          <w:szCs w:val="32"/>
        </w:rPr>
        <w:t xml:space="preserve">modern Shura </w:t>
      </w:r>
      <w:r>
        <w:rPr>
          <w:sz w:val="32"/>
          <w:szCs w:val="32"/>
        </w:rPr>
        <w:t>的社会影响》</w:t>
      </w:r>
      <w:r>
        <w:rPr>
          <w:sz w:val="32"/>
          <w:szCs w:val="32"/>
        </w:rPr>
        <w:t>&lt;/p&gt;&lt;p&gt;</w:t>
      </w:r>
      <w:r>
        <w:rPr>
          <w:sz w:val="32"/>
          <w:szCs w:val="32"/>
        </w:rPr>
        <w:t>这种新的精神状态已经开始在社会各个层面产生影响。不仅有年轻人的行动，更有企业家的策略。在商业领域，许多公司开始采用“创伤恢复”这样的概念来鼓励员工更好地应对工作压力。而在教育方面，“非标准”学习方法也逐渐受到青睐，因为它们鼓励学生们主动探索知识，而不是单纯记忆事实。</w:t>
      </w:r>
      <w:r>
        <w:rPr>
          <w:sz w:val="32"/>
          <w:szCs w:val="32"/>
        </w:rPr>
        <w:t>&lt;/p&gt;&lt;p&gt;&lt;img src="/static-img/QW30zhWUG4L7nbUvzKnnzIkMSoJL6_lXznCjlHPleV_ZnfQcr4l4kChWHZGQOU1cREOsGA8bPJZsyOuHHZCC6DGMTSMM_QXKGdbfHnVTN6hLYFQ2Ligzorut9moWMAkkIJvRaCCaFflDWgXa2p8aBcMinlrS0WHtFsl8CkFrmbY.jpg"&gt;&lt;/p&gt;&lt;p&gt;</w:t>
      </w:r>
      <w:r>
        <w:rPr>
          <w:sz w:val="32"/>
          <w:szCs w:val="32"/>
        </w:rPr>
        <w:t>《未来展望：</w:t>
      </w:r>
      <w:r>
        <w:rPr>
          <w:sz w:val="32"/>
          <w:szCs w:val="32"/>
        </w:rPr>
        <w:t xml:space="preserve">modern Shura </w:t>
      </w:r>
      <w:r>
        <w:rPr>
          <w:sz w:val="32"/>
          <w:szCs w:val="32"/>
        </w:rPr>
        <w:t>的前景分析》</w:t>
      </w:r>
      <w:r>
        <w:rPr>
          <w:sz w:val="32"/>
          <w:szCs w:val="32"/>
        </w:rPr>
        <w:t>&lt;/p&gt;&lt;p&gt;</w:t>
      </w:r>
      <w:r>
        <w:rPr>
          <w:sz w:val="32"/>
          <w:szCs w:val="32"/>
        </w:rPr>
        <w:t>正如历史上的任何一次变革一样，没有哪条路线是完全确定可行性的。但有一点可以肯定的，那就是这场关于自我提升与挑战实现力的运动，在很大程度上推动了人类文明向前迈进。这意味着即使当今世界充满了不确定性，但只要我们保持开放的心态，并勇于创新，我们就能继续书写属于自己故事，即使这故事充满了曲折和挑战，也绝不会平淡无奇。</w:t>
      </w:r>
      <w:r>
        <w:rPr>
          <w:sz w:val="32"/>
          <w:szCs w:val="32"/>
        </w:rPr>
        <w:t>&lt;/p&gt;&lt;p&gt;&lt;a href = "/doc/531173-</w:t>
      </w:r>
      <w:r>
        <w:rPr>
          <w:sz w:val="32"/>
          <w:szCs w:val="32"/>
        </w:rPr>
        <w:t>在钢铁与光影中舞动现代修罗的复兴</w:t>
      </w:r>
      <w:r>
        <w:rPr>
          <w:sz w:val="32"/>
          <w:szCs w:val="32"/>
        </w:rPr>
        <w:t>.doc" rel="alternate" download="531173-</w:t>
      </w:r>
      <w:r>
        <w:rPr>
          <w:sz w:val="32"/>
          <w:szCs w:val="32"/>
        </w:rPr>
        <w:t>在钢铁与光影中舞动现代修罗的复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