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家里今天真热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今天真热闹！昨晚我和爸爸妈妈约定，要给大家一个特别的惊喜。早上，我便开始忙碌起来，准备了各种美味的小吃，包括鲜花酥皮、虾仁炒饭，还有我的拿手好菜——糖醋排骨。</w:t>
      </w:r>
      <w:r>
        <w:rPr>
          <w:sz w:val="32"/>
          <w:szCs w:val="32"/>
        </w:rPr>
        <w:t>&lt;/p&gt;&lt;p&gt;&lt;img src="/static-img/1_d6_g084j1gAqBoub7uVR0wpPudEk7SeuVCIMHyF6PL6AYp5CeSoZqgXuNcSMI6.jpg"&gt;&lt;/p&gt;&lt;p&gt;</w:t>
      </w:r>
      <w:r>
        <w:rPr>
          <w:sz w:val="32"/>
          <w:szCs w:val="32"/>
        </w:rPr>
        <w:t>午后，阳光明媚，我们一家人坐在院子里，一边享受着凉爽的风，一边聊天笑闹。儿时玩耍的欢声笑语又回到了这个小院子里。我记得小时候，每到周末，我总是迫不及待地等待爸爸妈妈带我们去公园或是游乐场，那时候他们总是那么高兴，让我们也跟着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情况有点不同了，但同样的快乐和温暖依然存在。我看着身边的人，他们都在享受这美好的时光，就连最小的弟弟妹妹也在用尽全力地打滚，有时候还会意外地抓住我的指尖，这些都是珍贵的瞬间。</w:t>
      </w:r>
      <w:r>
        <w:rPr>
          <w:sz w:val="32"/>
          <w:szCs w:val="32"/>
        </w:rPr>
        <w:t>&lt;/p&gt;&lt;p&gt;&lt;img src="/static-img/3kTtxAqWlbvRW1Ykn7kdLx0wpPudEk7SeuVCIMHyF6MpwBsUi3bvBKRDJMymVIa0QG5-Zkb8xtLDDcKA5MXrwJt2aUM6-VSRnrSKRVA1xBm8bBNIaBT4_a8zYK0PESApKd97E-hNa5YbOcl4Z0xMdg.jpg"&gt;&lt;/p&gt;&lt;p&gt;</w:t>
      </w:r>
      <w:r>
        <w:rPr>
          <w:sz w:val="32"/>
          <w:szCs w:val="32"/>
        </w:rPr>
        <w:t>傍晚，我们围坐在餐桌旁，一顿丰盛的晚餐之后，又是一阵狂欢。每个人都说出自己的感谢之言，无论是对生活中的点点滴滴还是对彼此之间无尽的爱与支持。这份感恩让我深深感动，因为这就是家庭，最纯粹的情谊和支持源自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一起坐下来看电影，用灯光下闪烁着星空作为背景，对未来充满期待。在这样的夜晚，我知道我们的关系将更加牢固，这份亲情永远不会消失，只因为它们已经成为了我们共同记忆的一部分。</w:t>
      </w:r>
      <w:r>
        <w:rPr>
          <w:sz w:val="32"/>
          <w:szCs w:val="32"/>
        </w:rPr>
        <w:t>&lt;/p&gt;&lt;p&gt;&lt;img src="/static-img/mmEEDV4jN8QyyNqABRY6nB0wpPudEk7SeuVCIMHyF6MpwBsUi3bvBKRDJMymVIa0QG5-Zkb8xtLDDcKA5MXrwJt2aUM6-VSRnrSKRVA1xBm8bBNIaBT4_a8zYK0PESApKd97E-hNa5YbOcl4Z0xMdg.jpg"&gt;&lt;/p&gt;&lt;p&gt;&lt;a href = "/doc/530818-</w:t>
      </w:r>
      <w:r>
        <w:rPr>
          <w:sz w:val="32"/>
          <w:szCs w:val="32"/>
        </w:rPr>
        <w:t>爸爸妈妈儿女一家狂欢家里今天真热闹</w:t>
      </w:r>
      <w:r>
        <w:rPr>
          <w:sz w:val="32"/>
          <w:szCs w:val="32"/>
        </w:rPr>
        <w:t>.doc" rel="alternate" download="530818-</w:t>
      </w:r>
      <w:r>
        <w:rPr>
          <w:sz w:val="32"/>
          <w:szCs w:val="32"/>
        </w:rPr>
        <w:t>爸爸妈妈儿女一家狂欢家里今天真热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