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打卡健身打扑克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车上打卡健身打扑克？</w:t>
      </w:r>
      <w:r>
        <w:rPr>
          <w:sz w:val="32"/>
          <w:szCs w:val="32"/>
        </w:rPr>
        <w:t>&lt;/p&gt;&lt;p&gt;&lt;img src="/static-img/Wjhu-Y8biP0Eu9u60Y5f8czau-tOUsLq5_VWBVKIO68W9BsrYpW45AudIGnu1IEq.jpg"&gt;&lt;/p&gt;&lt;p&gt;</w:t>
      </w:r>
      <w:r>
        <w:rPr>
          <w:sz w:val="32"/>
          <w:szCs w:val="32"/>
        </w:rPr>
        <w:t>为什么不将日常的锻炼和休闲结合起来呢？现在我们可以通过使用智能手机应用程序来实现这一目标。许多健康和娱乐相关的应用程序都允许用户在旅途中进行锻炼，同时也能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式可以让我们的旅途变得更加充实？</w:t>
      </w:r>
      <w:r>
        <w:rPr>
          <w:sz w:val="32"/>
          <w:szCs w:val="32"/>
        </w:rPr>
        <w:t>&lt;/p&gt;&lt;p&gt;&lt;img src="/static-img/NG19fsMxVU0QBS-NAzsdcMzau-tOUsLq5_VWBVKIO69B62hgl67Gee1KMl_D7l9P.jpg"&gt;&lt;/p&gt;&lt;p&gt;</w:t>
      </w:r>
      <w:r>
        <w:rPr>
          <w:sz w:val="32"/>
          <w:szCs w:val="32"/>
        </w:rPr>
        <w:t>一方面，我们可以利用一些提供视频教程的健身应用。在这些应用中，专业教练会指导我们完成各种运动，比如瑜伽、力量训练或者是有氧操等。无论是在家里还是在办公室外，甚至是在汽车内，我们都能按照教程来进行适量的运动，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同于传统的体验，一些社交平台上的社交游戏也是一个很好的选择。比如说，在乘坐长途车或飞机时，我们可以通过玩牌类游戏来消磨时间。这不仅能够帮助我们放松心情，还能与周围的人建立起新的联系。而且，随着技术的发展，现在还有很多原声播放功能，可以让我们的体验更加真实和沉浸式。</w:t>
      </w:r>
      <w:r>
        <w:rPr>
          <w:sz w:val="32"/>
          <w:szCs w:val="32"/>
        </w:rPr>
        <w:t>&lt;/p&gt;&lt;p&gt;&lt;img src="/static-img/rQD0Bk4aJb2nkycXvdE7X8zau-tOUsLq5_VWBVKIO69B62hgl67Gee1KMl_D7l9P.jpg"&gt;&lt;/p&gt;&lt;p&gt;</w:t>
      </w:r>
      <w:r>
        <w:rPr>
          <w:sz w:val="32"/>
          <w:szCs w:val="32"/>
        </w:rPr>
        <w:t>如何有效地利用车上时间进行运动打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想更进一步，将两种活动结合起来，那么“车上做运动打扑克视频原声”就是个非常棒的选择。你可以在驾驶前先准备好你的手机，然后打开相应的健身或社交游戏应用。在开启动力音乐背景下，你就可以开始你的瑜伽或者力量训练了。当音乐达到高潮时，你就转换一下节奏，加入到一场激烈的小型对局中去。这样的互动性强、多样化丰富，而且还能够提升大脑灵活性，让整个过程既刺激又愉悦。</w:t>
      </w:r>
      <w:r>
        <w:rPr>
          <w:sz w:val="32"/>
          <w:szCs w:val="32"/>
        </w:rPr>
        <w:t>&lt;/p&gt;&lt;p&gt;&lt;img src="/static-img/GA7m_4efWjjvtyAO48YKkszau-tOUsLq5_VWBVKIO69B62hgl67Gee1KMl_D7l9P.jpg"&gt;&lt;/p&gt;&lt;p&gt;</w:t>
      </w:r>
      <w:r>
        <w:rPr>
          <w:sz w:val="32"/>
          <w:szCs w:val="32"/>
        </w:rPr>
        <w:t>那么，这样的生活方式对我们有什么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生活方式极大地提高了我们的效率。不用再担心因为旅行而错过锻炼，而是将它们融入到了日常行程之中，从而形成一种良好的习惯。此外，由于这种方法涉及到移动设备，它们通常具有便携性，即使是在不同的环境下，也能轻易找到空间进行锻炼或娱乐。</w:t>
      </w:r>
      <w:r>
        <w:rPr>
          <w:sz w:val="32"/>
          <w:szCs w:val="32"/>
        </w:rPr>
        <w:t>&lt;/p&gt;&lt;p&gt;&lt;img src="/static-img/PfdoIYRKkp1Fs5GTXwEjiczau-tOUsLq5_VWBVKIO69B62hgl67Gee1KMl_D7l9P.jpg"&gt;&lt;/p&gt;&lt;p&gt;</w:t>
      </w:r>
      <w:r>
        <w:rPr>
          <w:sz w:val="32"/>
          <w:szCs w:val="32"/>
        </w:rPr>
        <w:t>最后，这种模式鼓励人们培养出一种积极向上的态度，无论何时何地，都要寻找机会以健康为基础，为自己设定新目标。这对于那些需要经常出差的人来说尤其重要，因为它帮助他们保持工作状态，并且不会因为频繁变换环境而感到疲劳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“车上做运动打扑克视频原声”作为日常的一部分，我们不仅能够增进自己的身体素质，还能够拓展社会圈子，使生活变得更加丰富多彩。如果你是一个喜欢尝试新事物的人，或许这正是一个值得探索的地方——一个既健康又趣味横生的世界，只等你去发现并享受其中！</w:t>
      </w:r>
      <w:r>
        <w:rPr>
          <w:sz w:val="32"/>
          <w:szCs w:val="32"/>
        </w:rPr>
        <w:t>&lt;/p&gt;&lt;p&gt;&lt;a href = "/doc/530809-</w:t>
      </w:r>
      <w:r>
        <w:rPr>
          <w:sz w:val="32"/>
          <w:szCs w:val="32"/>
        </w:rPr>
        <w:t>车上打卡健身打扑克健康生活方式</w:t>
      </w:r>
      <w:r>
        <w:rPr>
          <w:sz w:val="32"/>
          <w:szCs w:val="32"/>
        </w:rPr>
        <w:t>.doc" rel="alternate" download="530809-</w:t>
      </w:r>
      <w:r>
        <w:rPr>
          <w:sz w:val="32"/>
          <w:szCs w:val="32"/>
        </w:rPr>
        <w:t>车上打卡健身打扑克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