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速前行激情永不停歇的速度与激动人心的竞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赛道上，车轮声中带来无限快感？</w:t>
      </w:r>
      <w:r>
        <w:rPr>
          <w:sz w:val="32"/>
          <w:szCs w:val="32"/>
        </w:rPr>
        <w:t>&lt;/p&gt;&lt;p&gt;&lt;img src="/static-img/hAsjgzylDcpBcb6srpP-2qxBYS60i2oXkxK8RdAk3tiYN6fevdYM4OOILTTvhMfo.jpg"&gt;&lt;/p&gt;&lt;p&gt;</w:t>
      </w:r>
      <w:r>
        <w:rPr>
          <w:sz w:val="32"/>
          <w:szCs w:val="32"/>
        </w:rPr>
        <w:t>在一个阳光明媚的周末，天空湛蓝，微风不燥，一群热血青年聚集在一条蜿蜒山路上，这条路并不宽阔，但它承载着一场独特而刺激的比赛——极速前行。这里并不是普通的赛车场，而是一条经过精心设计的山路，它既有平坦的一面，又有陡峭的一面。这个赛道就像生活本身一样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握紧方向盘的手臂转化为成功策略？</w:t>
      </w:r>
      <w:r>
        <w:rPr>
          <w:sz w:val="32"/>
          <w:szCs w:val="32"/>
        </w:rPr>
        <w:t>&lt;/p&gt;&lt;p&gt;&lt;img src="/static-img/tqwYay4GBhQKFzv9adTcp6xBYS60i2oXkxK8RdAk3tiIdTOf4Dw0tcy0z42Z3dKe.jpg"&gt;&lt;/p&gt;&lt;p&gt;</w:t>
      </w:r>
      <w:r>
        <w:rPr>
          <w:sz w:val="32"/>
          <w:szCs w:val="32"/>
        </w:rPr>
        <w:t>每个选手都知道，在这条曲折复杂的道路上，每一次加速都是对自己的信任，每一次减速都是对环境适应能力的一次考验。在这个过程中，“一个在上面吃一个在下面做那个”成为了他们之间的心理博弈。而实际上的“吃”和“做”，则是在技术、策略以及心理素质之间不断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因素，我们需要时刻保持警觉？</w:t>
      </w:r>
      <w:r>
        <w:rPr>
          <w:sz w:val="32"/>
          <w:szCs w:val="32"/>
        </w:rPr>
        <w:t>&lt;/p&gt;&lt;p&gt;&lt;img src="/static-img/w0-4gNO8J8EfyU1ncZehRqxBYS60i2oXkxK8RdAk3tiIdTOf4Dw0tcy0z42Z3dKe.jpg"&gt;&lt;/p&gt;&lt;p&gt;</w:t>
      </w:r>
      <w:r>
        <w:rPr>
          <w:sz w:val="32"/>
          <w:szCs w:val="32"/>
        </w:rPr>
        <w:t>当比赛即将开始，每个人都能感觉到紧张气氛浓厚。他们必须时刻关注周围的情况，无论是后面的追击者是否已经准备好发起攻击，还是前方道路是否出现了意想不到的障碍物。这一切都需要迅捷而准确地处理，以便能够及时作出决策，并将这些信息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精神层面的挑战呢？</w:t>
      </w:r>
      <w:r>
        <w:rPr>
          <w:sz w:val="32"/>
          <w:szCs w:val="32"/>
        </w:rPr>
        <w:t>&lt;/p&gt;&lt;p&gt;&lt;img src="/static-img/px8j4e_t_E17vAXtC_MPsqxBYS60i2oXkxK8RdAk3tiIdTOf4Dw0tcy0z42Z3dKe.jpg"&gt;&lt;/p&gt;&lt;p&gt;</w:t>
      </w:r>
      <w:r>
        <w:rPr>
          <w:sz w:val="32"/>
          <w:szCs w:val="32"/>
        </w:rPr>
        <w:t>尽管身体上的劳累也是不可避免的事实，但是真正让人感到疲惫的是脑力上的消耗。每个选手都要思考如何利用自己所掌握的情报来制定最优方案，同时还要预测其他人的可能举措，从而提前布局。这是一个智慧与勇气相结合的大舞台，其中包含着无数细节和变数，让每一步棋都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自己的状态始终处于最佳状态？</w:t>
      </w:r>
      <w:r>
        <w:rPr>
          <w:sz w:val="32"/>
          <w:szCs w:val="32"/>
        </w:rPr>
        <w:t>&lt;/p&gt;&lt;p&gt;&lt;img src="/static-img/N_qt3L_sRNNyioL1Kw8n-qxBYS60i2oXkxK8RdAk3tiIdTOf4Dw0tcy0z42Z3dKe.jpg"&gt;&lt;/p&gt;&lt;p&gt;</w:t>
      </w:r>
      <w:r>
        <w:rPr>
          <w:sz w:val="32"/>
          <w:szCs w:val="32"/>
        </w:rPr>
        <w:t>由于极速前行这种活动涉及到的技能非常广泛，从驾驶技巧到心理控制再到体能状况，都需要得到充分训练。在整个过程中，不断地调整自己的状态，比如通过休息恢复体力、通过冥想放松大脑，是至关重要的事情。此外，与同伴交流也是一种很好的方式，因为彼此间可以分享经验，为对方提供鼓励或提出建议，这也是团队合作的一个展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从这一切中学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接近尾声，每位选手都会反思自己经历过的一切，他们会明白，在任何一种情况下，只要坚持不懈，就没有克服不了的问题。而那些曾经因为害怕失败而犹豫的人，也许会发现自己拥有更多比他们意识到的能力。所以，即使是在极度压力的情况下，“一个在上面吃一个在下面做那个”，也只是我们日常生活中的小插曲，而非生命中的全部意义。但正是这样的经历，使得我们的生命变得更加丰富多彩。</w:t>
      </w:r>
      <w:r>
        <w:rPr>
          <w:sz w:val="32"/>
          <w:szCs w:val="32"/>
        </w:rPr>
        <w:t>&lt;/p&gt;&lt;p&gt;&lt;a href = "/doc/530629-</w:t>
      </w:r>
      <w:r>
        <w:rPr>
          <w:sz w:val="32"/>
          <w:szCs w:val="32"/>
        </w:rPr>
        <w:t>极速前行激情永不停歇的速度与激动人心的竞速体验</w:t>
      </w:r>
      <w:r>
        <w:rPr>
          <w:sz w:val="32"/>
          <w:szCs w:val="32"/>
        </w:rPr>
        <w:t>.doc" rel="alternate" download="530629-</w:t>
      </w:r>
      <w:r>
        <w:rPr>
          <w:sz w:val="32"/>
          <w:szCs w:val="32"/>
        </w:rPr>
        <w:t>极速前行激情永不停歇的速度与激动人心的竞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