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我和那片无人踏足的海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片无人踏足的海角</w:t>
      </w:r>
      <w:r>
        <w:rPr>
          <w:sz w:val="32"/>
          <w:szCs w:val="32"/>
        </w:rPr>
        <w:t>&lt;/p&gt;&lt;p&gt;&lt;img src="/static-img/nwtvl9OfxhU4YNfTFv8v9YSw7lFNy27bvQExOrxqSqlNQo4hF0gsvPjk2WLy21jM.jpg"&gt;&lt;/p&gt;&lt;p&gt;</w:t>
      </w:r>
      <w:r>
        <w:rPr>
          <w:sz w:val="32"/>
          <w:szCs w:val="32"/>
        </w:rPr>
        <w:t>记得那些年，我总是被一篇古老的航海日志吸引，那是一位名叫亚当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密的船长在十八世纪末期写下的。他讲述了一个被遗忘的孤岛，位于遥远的大西洋上，这个地方仿佛是世界末端的一个秘密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那些文字，我不禁想象起这个孤岛可能有的样子。它一定是一个幽静的地方，没有汽车喇叭声，也没有手机信号。我想象中，岛上的树木茂盛，鸟儿随风飞翔，而唯一的声音，就是大海拍打岸边的声音。</w:t>
      </w:r>
      <w:r>
        <w:rPr>
          <w:sz w:val="32"/>
          <w:szCs w:val="32"/>
        </w:rPr>
        <w:t>&lt;/p&gt;&lt;p&gt;&lt;img src="/static-img/ksQ_bB1nKxASgJPmc9pC_oSw7lFNy27bvQExOrxqSqnWarBdkKqvDshGCj6zV8x0GP0uSm_k6fQIdD2tJL8ilM1F_jgQ54dG-VuIYMMRx9371pa5xsisPckWs41IFoA5VlgZPjSbw2WhBLsm0taCxr-f-5CRwJIL0EIF5-HmnmyKtfbs_qtLrOvRHMAiQQSPmETvc0BMfN926pZEwESmrA.png"&gt;&lt;/p&gt;&lt;p&gt;</w:t>
      </w:r>
      <w:r>
        <w:rPr>
          <w:sz w:val="32"/>
          <w:szCs w:val="32"/>
        </w:rPr>
        <w:t>后来，有一天，我终于有机会亲自去探访那个传说中的孤岛。我的小船穿过波涛汹涌的小路，一路上我都能感受到前所未有的宁静。在接近目的地时，我看到了一片绿意盎然的小草坪，它似乎在向我招手。而后，当我的脚步落在地面上时，我知道自己已经站在了那个被遗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如同我之前想象的一样：空气清新、鸟鸣不断、海浪轻吟。但这座孤岛还有更深层次的故事。每块石头，每棵树，都好像是在诉说着过去的人们，他们留下了一些痕迹——破旧的帆布、残余的食物盒，还有一个废弃的地图。这一切都让人感到一种沉重和悲伤，因为这里曾经有人居住，但现在却只剩下寂静。</w:t>
      </w:r>
      <w:r>
        <w:rPr>
          <w:sz w:val="32"/>
          <w:szCs w:val="32"/>
        </w:rPr>
        <w:t>&lt;/p&gt;&lt;p&gt;&lt;img src="/static-img/EsliBFWh8_0CVb3jtQ__9YSw7lFNy27bvQExOrxqSqnWarBdkKqvDshGCj6zV8x0GP0uSm_k6fQIdD2tJL8ilM1F_jgQ54dG-VuIYMMRx9371pa5xsisPckWs41IFoA5VlgZPjSbw2WhBLsm0taCxr-f-5CRwJIL0EIF5-HmnmyKtfbs_qtLrOvRHMAiQQSPmETvc0BMfN926pZEwESmrA.jpg"&gt;&lt;/p&gt;&lt;p&gt;</w:t>
      </w:r>
      <w:r>
        <w:rPr>
          <w:sz w:val="32"/>
          <w:szCs w:val="32"/>
        </w:rPr>
        <w:t>有一段时间，我就像成为这个孤岛上的守护者。我每天都会去那里散步，无论是雨天还是晴天。我开始理解为什么亚当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密会将这个地方描述为“被遗忘”。因为这里虽然美丽，但同时也充满了哀愁和失落。在那里，与世隔绝让我反思生活中的许多事情，从而变得更加珍惜眼前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决定离开的时候，那片土地对我来说，就像是再见于生命旅途中的一个好友。而回忆之中，那个被遗忘的孤岛，不仅仅是我个人旅行的一个点，更成为了心灵的一部分，是关于生命意义和价值的一个思考空间。</w:t>
      </w:r>
      <w:r>
        <w:rPr>
          <w:sz w:val="32"/>
          <w:szCs w:val="32"/>
        </w:rPr>
        <w:t>&lt;/p&gt;&lt;p&gt;&lt;img src="/static-img/9i8p3ApSZI4o8l-7XwGXuISw7lFNy27bvQExOrxqSqnWarBdkKqvDshGCj6zV8x0GP0uSm_k6fQIdD2tJL8ilM1F_jgQ54dG-VuIYMMRx9371pa5xsisPckWs41IFoA5VlgZPjSbw2WhBLsm0taCxr-f-5CRwJIL0EIF5-HmnmyKtfbs_qtLrOvRHMAiQQSPmETvc0BMfN926pZEwESmrA.jpg"&gt;&lt;/p&gt;&lt;p&gt;&lt;a href = "/doc/530348-</w:t>
      </w:r>
      <w:r>
        <w:rPr>
          <w:sz w:val="32"/>
          <w:szCs w:val="32"/>
        </w:rPr>
        <w:t>被遗忘的孤岛我和那片无人踏足的海角</w:t>
      </w:r>
      <w:r>
        <w:rPr>
          <w:sz w:val="32"/>
          <w:szCs w:val="32"/>
        </w:rPr>
        <w:t>.doc" rel="alternate" download="530348-</w:t>
      </w:r>
      <w:r>
        <w:rPr>
          <w:sz w:val="32"/>
          <w:szCs w:val="32"/>
        </w:rPr>
        <w:t>被遗忘的孤岛我和那片无人踏足的海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