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悠闲时光绫华的休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悠闲时光</w:t>
      </w:r>
      <w:r>
        <w:rPr>
          <w:sz w:val="32"/>
          <w:szCs w:val="32"/>
        </w:rPr>
        <w:t>&lt;/p&gt;&lt;p&gt;&lt;img src="/static-img/CrSTK3pHv6Py1OseiY0cWpNfgPuZqLNUWUseLjWt_pSUPaq7Ly79pBcPrrjCdB0T.jpg"&gt;&lt;/p&gt;&lt;p&gt;</w:t>
      </w:r>
      <w:r>
        <w:rPr>
          <w:sz w:val="32"/>
          <w:szCs w:val="32"/>
        </w:rPr>
        <w:t>在一个阳光明媚的下午，绫华选择了静心一刻。她的生活平凡而又充实，每天都是忙碌的工作和琐碎的人际交往。但今天，她决定给自己一点儿时间，去做一些让自己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关上了门窗，将外面的喧嚣声远远抛在身后。她走进了自己的小屋，这是一个只有她才能进入的地方，是她的避风港。屋内布置得温馨而舒适，一盏盏蜡烛散发出柔和的光芒，让整间屋子都充满了一种宁静与安详。</w:t>
      </w:r>
      <w:r>
        <w:rPr>
          <w:sz w:val="32"/>
          <w:szCs w:val="32"/>
        </w:rPr>
        <w:t>&lt;/p&gt;&lt;p&gt;&lt;img src="/static-img/Pimy2MQQpLrf_PR_wBYxYZNfgPuZqLNUWUseLjWt_pSxW6jj52Xl8Tx1qTiHBbRC5t29Vat6q3QU0ZATuYL8xgMDnagY_Z5tC8SLrR7xzhPCpqL2vWn5MjxUzC1D5xPFyKmmYtbdGBQ-sqTkaaKQ0-zxD7_97c3tQ_uJNnrOnI4P-wGc0vCFBb3v6faPDGjr0v-93vyrQcFzZng4WmCfSw.png"&gt;&lt;/p&gt;&lt;p&gt;</w:t>
      </w:r>
      <w:r>
        <w:rPr>
          <w:sz w:val="32"/>
          <w:szCs w:val="32"/>
        </w:rPr>
        <w:t>绫华悠然地坐在沙发上，她拿出了那张精致的小桌子上的扑克牌。每次打扑克的时候，她总是能感受到一种超脱尘世的自由感。在这张纸面上的点点数码中，有着无限可能，每一次翻牌都像是在抽取命运之轮中的一个转动，就那么随机而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洗牌，然后将它们均匀地分成四堆。这时候，小内趴在地上，眼神里闪烁着好奇与期待。她知道今天不仅仅是为了自己，而也是为小内准备的一场游戏盛宴。尽管它还不能真正参与，但它似乎也享受着这一切，它沉浸在这个氛围中，与人类一样，对胜败兴奋不已。</w:t>
      </w:r>
      <w:r>
        <w:rPr>
          <w:sz w:val="32"/>
          <w:szCs w:val="32"/>
        </w:rPr>
        <w:t>&lt;/p&gt;&lt;p&gt;&lt;img src="/static-img/bjdAH0K-QtzVKlKRhkz1YJNfgPuZqLNUWUseLjWt_pSxW6jj52Xl8Tx1qTiHBbRC5t29Vat6q3QU0ZATuYL8xgMDnagY_Z5tC8SLrR7xzhPCpqL2vWn5MjxUzC1D5xPFyKmmYtbdGBQ-sqTkaaKQ0-zxD7_97c3tQ_uJNnrOnI4P-wGc0vCFBb3v6faPDGjr0v-93vyrQcFzZng4WmCfSw.png"&gt;&lt;/p&gt;&lt;p&gt;</w:t>
      </w:r>
      <w:r>
        <w:rPr>
          <w:sz w:val="32"/>
          <w:szCs w:val="32"/>
        </w:rPr>
        <w:t>游戏开始了，两人相视对峙，他们之间的情谊就像是这种简单却深刻的情感交流所展现出来的。而那些扑克牌，它们似乎成了连接他们世界的一道桥梁，无论是喜悦还是失望，都能够通过它们来传递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手牌结束，那份胜负果真如同一切事物一般微不足道，因为最重要的是，在这样的时刻里，他们彼此都找到了属于自己的空间，也找到了彼此之间那种难以言说的联系。而对于绫华来说，这个过程本身就是一种生活，是一种对于美好的追求，不需要任何特别的理由或目的，只需纯粹的心情即可足够。</w:t>
      </w:r>
      <w:r>
        <w:rPr>
          <w:sz w:val="32"/>
          <w:szCs w:val="32"/>
        </w:rPr>
        <w:t>&lt;/p&gt;&lt;p&gt;&lt;img src="/static-img/1Usi1-10f-FeDy_a569WNJNfgPuZqLNUWUseLjWt_pSxW6jj52Xl8Tx1qTiHBbRC5t29Vat6q3QU0ZATuYL8xgMDnagY_Z5tC8SLrR7xzhPCpqL2vWn5MjxUzC1D5xPFyKmmYtbdGBQ-sqTkaaKQ0-zxD7_97c3tQ_uJNnrOnI4P-wGc0vCFBb3v6faPDGjr0v-93vyrQcFzZng4WmCfSw.jpg"&gt;&lt;/p&gt;&lt;p&gt;&lt;a href = "/doc/530209-</w:t>
      </w:r>
      <w:r>
        <w:rPr>
          <w:sz w:val="32"/>
          <w:szCs w:val="32"/>
        </w:rPr>
        <w:t>绫华悠闲时光绫华的休闲时光</w:t>
      </w:r>
      <w:r>
        <w:rPr>
          <w:sz w:val="32"/>
          <w:szCs w:val="32"/>
        </w:rPr>
        <w:t>.doc" rel="alternate" download="530209-</w:t>
      </w:r>
      <w:r>
        <w:rPr>
          <w:sz w:val="32"/>
          <w:szCs w:val="32"/>
        </w:rPr>
        <w:t>绫华悠闲时光绫华的休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