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鹊桥秦观与鹊桥仙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代诗人秦观的笔下，鹊桥仙不仅是一首著名的曲调，更是他艺术世界中的一道亮丽风景。秦观，这位才华横溢的词人，以其深邃的情感和精湛的手法，将“鹊桥仙”这首词推向了艺术的巅峰。</w:t>
      </w:r>
      <w:r>
        <w:rPr>
          <w:sz w:val="32"/>
          <w:szCs w:val="32"/>
        </w:rPr>
        <w:t>&lt;/p&gt;&lt;p&gt;&lt;img src="/static-img/D7SffsXfJMwxXT70gyTdlaAbbL_GQsOOyabeboiZMkEGS3XymBeWrNCdhc8mGbC2.jpg"&gt;&lt;/p&gt;&lt;p&gt;</w:t>
      </w:r>
      <w:r>
        <w:rPr>
          <w:sz w:val="32"/>
          <w:szCs w:val="32"/>
        </w:rPr>
        <w:t>段落一：《鹊桥仙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创作《鹊桥仙》时，正值宋朝初年，当时社会相对安定繁荣，他能够从容地将自己的情感与时代背景融合于作品之中。《鹊橋仙》以轻盈、飞扬的情调，描绘了一幅充满诗意与浪漫色彩的画面。在这首词中，“鹊桥”象征着爱情，是一种神话般美好的传说，它为人们提供了一种超脱尘世烦恼、追求高洁情感的精神寄托。</w:t>
      </w:r>
      <w:r>
        <w:rPr>
          <w:sz w:val="32"/>
          <w:szCs w:val="32"/>
        </w:rPr>
        <w:t>&lt;/p&gt;&lt;p&gt;&lt;img src="/static-img/YTGLxgDLPfb_3zaRVgvjpqAbbL_GQsOOyabeboiZMkEInYF8AM1OilO7o_ZnaYHFmNYinIV6FDTOdmuHepPdYFHb1KGNbv5lVJ-FyAClaVgCEPjOLC-mFdTGJtUcT7zTFdS4_p10WIXfL-IzdmvH7d5tDZzx5S3T14qgcwtVeg5rnmVAp8ZtkOh90_nvlwI6JMEXTwFpjvvrtBiJPwCWQ6zaoVu6ffzrhdNDcm9v68s.jpg"&gt;&lt;/p&gt;&lt;p&gt;</w:t>
      </w:r>
      <w:r>
        <w:rPr>
          <w:sz w:val="32"/>
          <w:szCs w:val="32"/>
        </w:rPr>
        <w:t>段落二：情感表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燕舞三弄”，这句形容古代宫廷女子优雅举止的话，也是秦观用来形容他的女主角优雅多姿的一种方式。这不仅体现了他对女性美好形象的赞赏，还透露出他内心深处对于爱情纯真的向往。这种纯真和无畏，让“鹊桥仙”成为了一首流传千古的经典之作。</w:t>
      </w:r>
      <w:r>
        <w:rPr>
          <w:sz w:val="32"/>
          <w:szCs w:val="32"/>
        </w:rPr>
        <w:t>&lt;/p&gt;&lt;p&gt;&lt;img src="/static-img/AmPBtK5L4rn7DWVF8deHm6AbbL_GQsOOyabeboiZMkEInYF8AM1OilO7o_ZnaYHFmNYinIV6FDTOdmuHepPdYFHb1KGNbv5lVJ-FyAClaVgCEPjOLC-mFdTGJtUcT7zTFdS4_p10WIXfL-IzdmvH7d5tDZzx5S3T14qgcwtVeg5rnmVAp8ZtkOh90_nvlwI6JMEXTwFpjvvrtBiJPwCWQ6zaoVu6ffzrhdNDcm9v68s.jpg"&gt;&lt;/p&gt;&lt;p&gt;</w:t>
      </w:r>
      <w:r>
        <w:rPr>
          <w:sz w:val="32"/>
          <w:szCs w:val="32"/>
        </w:rPr>
        <w:t>段落三：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抒发个人感情外，《鹊橋仙》还展现出秦观在文学创作上的探索精神。他巧妙地运用了韵律结构，使得整首词听起来既有节奏又富有旋律性，这也是为什么后世一直认为它非常适合音乐化处理。在这个过程中，“清歌惟我闻”的表现手法更是让读者仿佛能听到那清脆的声音，那份独特的情感也就更加强烈。</w:t>
      </w:r>
      <w:r>
        <w:rPr>
          <w:sz w:val="32"/>
          <w:szCs w:val="32"/>
        </w:rPr>
        <w:t>&lt;/p&gt;&lt;p&gt;&lt;img src="/static-img/mpPWCUfL5Tvmwwb3BGS8jqAbbL_GQsOOyabeboiZMkEInYF8AM1OilO7o_ZnaYHFmNYinIV6FDTOdmuHepPdYFHb1KGNbv5lVJ-FyAClaVgCEPjOLC-mFdTGJtUcT7zTFdS4_p10WIXfL-IzdmvH7d5tDZzx5S3T14qgcwtVeg5rnmVAp8ZtkOh90_nvlwI6JMEXTwFpjvvrtBiJPwCWQ6zaoVu6ffzrhdNDcm9v68s.jpg"&gt;&lt;/p&gt;&lt;p&gt;</w:t>
      </w:r>
      <w:r>
        <w:rPr>
          <w:sz w:val="32"/>
          <w:szCs w:val="32"/>
        </w:rPr>
        <w:t>段落四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杰出的文学作品，《鹊橋仙》不仅影响了后来的文人墨客，也成为了民间故事中的重要组成部分。随着时间流逝，它被不断地重新演绎和解读，每一次都给予新的生命力。这也说明，在文化传承上，“ 鹌雀之音 ”这一意象具有很强的地位意义，对后世产生了深远影响。</w:t>
      </w:r>
      <w:r>
        <w:rPr>
          <w:sz w:val="32"/>
          <w:szCs w:val="32"/>
        </w:rPr>
        <w:t>&lt;/p&gt;&lt;p&gt;&lt;img src="/static-img/xE-ErryBOrLBaKNksiIDqaAbbL_GQsOOyabeboiZMkEInYF8AM1OilO7o_ZnaYHFmNYinIV6FDTOdmuHepPdYFHb1KGNbv5lVJ-FyAClaVgCEPjOLC-mFdTGJtUcT7zTFdS4_p10WIXfL-IzdmvH7d5tDZzx5S3T14qgcwtVeg5rnmVAp8ZtkOh90_nvlwI6JMEXTwFpjvvrtBiJPwCWQ6zaoVu6ffzrhdNDcm9v68s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橋仙》是一篇集简洁与丰富于一身的小品文，其中包含了作者对自然界以及自己内心世界的一系列思考。而这些思考，不仅反映出了当时社会风貌，也预示着未来文学发展的一个方向——即如何通过简单而精炼的手法捕捉生活中的点滴，为人们带来无穷启迪。而这样的启迪正是由那些如同“鸟语花香”的细腻语言所带来的，它们穿越时空，把我们连接到一个共同的人类经验世界里去。</w:t>
      </w:r>
      <w:r>
        <w:rPr>
          <w:sz w:val="32"/>
          <w:szCs w:val="32"/>
        </w:rPr>
        <w:t>&lt;/p&gt;&lt;p&gt;&lt;a href = "/doc/530200-</w:t>
      </w:r>
      <w:r>
        <w:rPr>
          <w:sz w:val="32"/>
          <w:szCs w:val="32"/>
        </w:rPr>
        <w:t>翩跹鹊桥秦观与鹊桥仙的艺术探索</w:t>
      </w:r>
      <w:r>
        <w:rPr>
          <w:sz w:val="32"/>
          <w:szCs w:val="32"/>
        </w:rPr>
        <w:t>.doc" rel="alternate" download="530200-</w:t>
      </w:r>
      <w:r>
        <w:rPr>
          <w:sz w:val="32"/>
          <w:szCs w:val="32"/>
        </w:rPr>
        <w:t>翩跹鹊桥秦观与鹊桥仙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