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的温馨回忆</w:t>
      </w:r>
      <w:r>
        <w:rPr>
          <w:sz w:val="32"/>
          <w:szCs w:val="32"/>
        </w:rPr>
        <w:t>&lt;/p&gt;&lt;p&gt;&lt;img src="/static-img/hrjZVOm6AUenKTVjnIZBEoA_vbz_jNvJH35axPhOxOhk1y2RUyTZnYGHOVs470YN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长段视频正面展现了两个人在无数个夜晚相互倾诉、分享梦想和希望。这种生活方式不仅让他们更加贴近，增进了彼此间的情感纽带。这样的日常场景，让我们可以看到一个家庭的温馨与和谐，是幸福婚姻生活的缩影。</w:t>
      </w:r>
      <w:r>
        <w:rPr>
          <w:sz w:val="32"/>
          <w:szCs w:val="32"/>
        </w:rPr>
        <w:t>&lt;/p&gt;&lt;p&gt;&lt;img src="/static-img/iYaL_CkX5Kj_3fPHsTdm9oA_vbz_jNvJH35axPhOxOjS4QLlJnt6dS7OBeDUIkppv_rShJkp5wlDlRIK0xqTaw.jpg"&gt;&lt;/p&gt;&lt;p&gt;</w:t>
      </w:r>
      <w:r>
        <w:rPr>
          <w:sz w:val="32"/>
          <w:szCs w:val="32"/>
        </w:rPr>
        <w:t>智慧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我们看到了两位玩家之间激烈而有趣的智力较量，每一手牌都充满挑战性，他们通过策略思考来决定下一步棋步，这种精神上的竞争，不仅锻炼了他们的思维能力，也为彼此提供了成长空间。</w:t>
      </w:r>
      <w:r>
        <w:rPr>
          <w:sz w:val="32"/>
          <w:szCs w:val="32"/>
        </w:rPr>
        <w:t>&lt;/p&gt;&lt;p&gt;&lt;img src="/static-img/nQ9qbovmajGeSgQE0Ezh8oA_vbz_jNvJH35axPhOxOjS4QLlJnt6dS7OBeDUIkppv_rShJkp5wlDlRIK0xqTaw.jpg"&gt;&lt;/p&gt;&lt;p&gt;</w:t>
      </w:r>
      <w:r>
        <w:rPr>
          <w:sz w:val="32"/>
          <w:szCs w:val="32"/>
        </w:rPr>
        <w:t>轻松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高强度的心理博弈，但整个过程却被一种轻松愉快的情绪所笼罩。这表明即使是在紧张刺激的情况下，两人也能保持冷静，享受游戏本身带来的乐趣。这是一种健康的人际关系，它能够帮助人们在压力下保持心态平衡。</w:t>
      </w:r>
      <w:r>
        <w:rPr>
          <w:sz w:val="32"/>
          <w:szCs w:val="32"/>
        </w:rPr>
        <w:t>&lt;/p&gt;&lt;p&gt;&lt;img src="/static-img/Q8r1WfB_t6f-lRUAIX6pSoA_vbz_jNvJH35axPhOxOjS4QLlJnt6dS7OBeDUIkppv_rShJkp5wlDlRIK0xqTaw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扑克游戏促成了更多肢体接触，比如偶尔的手势交流或是肩膀碰撞，这些微小但深刻的情感瞬间，为关系注入了一份浓郁的人文气息。这种亲密接触对于加深感情至关重要，它是建立深厚情感基础的一部分。</w:t>
      </w:r>
      <w:r>
        <w:rPr>
          <w:sz w:val="32"/>
          <w:szCs w:val="32"/>
        </w:rPr>
        <w:t>&lt;/p&gt;&lt;p&gt;&lt;img src="/static-img/Ls2m7ss4CPKxFF4AT4j5_oA_vbz_jNvJH35axPhOxOjS4QLlJnt6dS7OBeDUIkppv_rShJkp5wlDlRIK0xqTaw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的小霸王，但在这个游戏中，他们需要协作才能取得胜利。在某些关键时刻，他们会共同讨论策略，分享信息，从而实现共同目标。这体现出当爱情遇到智慧时，可以产生更大的力量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捕捉到了这一对人的精彩瞬间，更将这些珍贵时光永久地保存下来。未来的某一天，当他们回顾往昔时，这些记录将成为他们共同回忆中的宝贵财富，无价之宝。</w:t>
      </w:r>
      <w:r>
        <w:rPr>
          <w:sz w:val="32"/>
          <w:szCs w:val="32"/>
        </w:rPr>
        <w:t>&lt;/p&gt;&lt;p&gt;&lt;a href = "/doc/530076-</w:t>
      </w:r>
      <w:r>
        <w:rPr>
          <w:sz w:val="32"/>
          <w:szCs w:val="32"/>
        </w:rPr>
        <w:t>双人床上扑克的温馨回忆</w:t>
      </w:r>
      <w:r>
        <w:rPr>
          <w:sz w:val="32"/>
          <w:szCs w:val="32"/>
        </w:rPr>
        <w:t>.doc" rel="alternate" download="530076-</w:t>
      </w:r>
      <w:r>
        <w:rPr>
          <w:sz w:val="32"/>
          <w:szCs w:val="32"/>
        </w:rPr>
        <w:t>双人床上扑克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