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尔兰首都的亚洲文化风情从街头美食到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尔兰首都的亚洲文化风情：从街头美食到艺术展览</w:t>
      </w:r>
      <w:r>
        <w:rPr>
          <w:sz w:val="32"/>
          <w:szCs w:val="32"/>
        </w:rPr>
        <w:t>&lt;/p&gt;&lt;p&gt;&lt;img src="/static-img/w5cR2lr378nZKc9v-H4fu1VIegfLa5BHjpCyFMZhCVUvrqAIxeXWW9JSd1t_DL8Z.jpg"&gt;&lt;/p&gt;&lt;p&gt;</w:t>
      </w:r>
      <w:r>
        <w:rPr>
          <w:sz w:val="32"/>
          <w:szCs w:val="32"/>
        </w:rPr>
        <w:t>在爱尔兰的都柏林，有一个名为“爱城亚洲区”的区域，这里不仅是东方文化与西方生活方式完美融合的地方，也是品尝各种亚洲美食、体验不同文化活动的热门目的地。这里，我们将带你走进这片充满异国风情的小天地，探索其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爱城亚洲区”中的餐饮文化。在这个地区，你可以找到各种各样的餐厅，从传统日本寿司店到热辣韩国烤肉店，再到印度的孟加拉菜馆，每一家都是对本土口味的一次精彩演绎。其中，一家非常受欢迎的日本料理店——</w:t>
      </w:r>
      <w:r>
        <w:rPr>
          <w:sz w:val="32"/>
          <w:szCs w:val="32"/>
        </w:rPr>
        <w:t>SushiWaku Waku</w:t>
      </w:r>
      <w:r>
        <w:rPr>
          <w:sz w:val="32"/>
          <w:szCs w:val="32"/>
        </w:rPr>
        <w:t>，以其新鲜出炉的手卷寿司闻名遐迩。顾客们不仅能享受到舌尖上的日本美食，还能感受到那份独特的东方温馨气息。</w:t>
      </w:r>
      <w:r>
        <w:rPr>
          <w:sz w:val="32"/>
          <w:szCs w:val="32"/>
        </w:rPr>
        <w:t>&lt;/p&gt;&lt;p&gt;&lt;img src="/static-img/zRXBOVGcD7aSr24YWDkQbFVIegfLa5BHjpCyFMZhCVVvTu-WeLk222cXWnHNGKezdD6ggVbMfsm-ixkyHuVJRPlWD1yWpLJSH_b655PvV79-M8lxIeMLV39OTIlunon2w74bLNY98oEJV3uUy1u9ncTbjGe04gGepIcQJbrbJP4viVHs8p5e7GrUFK1hF3SF.jpg"&gt;&lt;/p&gt;&lt;p&gt;</w:t>
      </w:r>
      <w:r>
        <w:rPr>
          <w:sz w:val="32"/>
          <w:szCs w:val="32"/>
        </w:rPr>
        <w:t>除了餐饮之外，“爱城亚洲区”也是一个艺术与设计的小宇宙。在这里，不时会有关于亚洲艺术家的个展或群展举办，吸引了许多当地艺术鉴赏者前来参观。最近一次最受瞩目的就是来自中国大陆的一位年轻画家的作品展，该画家以其对现代城市景观和人文故事的深刻描绘而闻名于世。这次展览让参观者得以一窥中华民族丰富多彩的人文精神，同时也促进了两国之间更深层次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爱城亚洲区”，还有一些小型商铺出售手工艺品和装饰物件，如泰国打鼓、印度珠宝等，这些商品不仅是一种购物乐趣，也成为了人们了解不同国家民间工艺的一个窗口。而这些商品往往由当地工匠亲手制作，因此每一件都蕴含着无价的情感价值。</w:t>
      </w:r>
      <w:r>
        <w:rPr>
          <w:sz w:val="32"/>
          <w:szCs w:val="32"/>
        </w:rPr>
        <w:t>&lt;/p&gt;&lt;p&gt;&lt;img src="/static-img/R5C-dtUxzwrpHmQck_kSIVVIegfLa5BHjpCyFMZhCVVvTu-WeLk222cXWnHNGKezdD6ggVbMfsm-ixkyHuVJRPlWD1yWpLJSH_b655PvV79-M8lxIeMLV39OTIlunon2w74bLNY98oEJV3uUy1u9ncTbjGe04gGepIcQJbrbJP4viVHs8p5e7GrUFK1hF3SF.jpg"&gt;&lt;/p&gt;&lt;p&gt;</w:t>
      </w:r>
      <w:r>
        <w:rPr>
          <w:sz w:val="32"/>
          <w:szCs w:val="32"/>
        </w:rPr>
        <w:t>总结来说，“爱城亚洲区”是一个充满活力的文化交汇点，它通过提供丰富多样的餐饮选择、推广海外艺术及展示特色手工艺品产品，为访问者提供了一场真正意义上的跨越时间与空间的大冒险。此处非凡之处在于它既保持了传统，又勇于创新，使得每一次光临都成为难忘的一刻，无论你是想体验异域风情还是寻求心灵放松，都能在这里找到属于自己的地方。</w:t>
      </w:r>
      <w:r>
        <w:rPr>
          <w:sz w:val="32"/>
          <w:szCs w:val="32"/>
        </w:rPr>
        <w:t>&lt;/p&gt;&lt;p&gt;&lt;a href = "/doc/53003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尔兰首都的亚洲文化风情从街头美食到艺术展览</w:t>
      </w:r>
      <w:r>
        <w:rPr>
          <w:sz w:val="32"/>
          <w:szCs w:val="32"/>
        </w:rPr>
        <w:t>.doc" rel="alternate" download="53003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尔兰首都的亚洲文化风情从街头美食到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