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难寻的波斯湾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我坐在电脑前，心中突然涌起一股对古典文学的渴望。想着那些久违的宋词和波斯湾中的浪漫故事，我决定要找来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《宋起波斯湾》。</w:t>
      </w:r>
      <w:r>
        <w:rPr>
          <w:sz w:val="32"/>
          <w:szCs w:val="32"/>
        </w:rPr>
        <w:t>&lt;/p&gt;&lt;p&gt;&lt;img src="/static-img/d0zmA9HJUocIdrQTHGz4no9hTIMf5aynaCKT27AzJbb_ga0uq4OEzUKCOt2NXTnj.jpg"&gt;&lt;/p&gt;&lt;p&gt;</w:t>
      </w:r>
      <w:r>
        <w:rPr>
          <w:sz w:val="32"/>
          <w:szCs w:val="32"/>
        </w:rPr>
        <w:t>我打开了搜索引擎，输入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出现了众多搜索结果。我开始浏览，每一个链接都可能是我想要的答案，但在这个数字海洋中找到真实内容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几页搜索结果中，我发现了一家小型书店，它声称可以提供这部小说的电子版。我点击进去，页面跳转到了一个简陋但充满信息的小网站。这里不仅有《宋起波斯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还有作者简介、作品解读等相关资料。</w:t>
      </w:r>
      <w:r>
        <w:rPr>
          <w:sz w:val="32"/>
          <w:szCs w:val="32"/>
        </w:rPr>
        <w:t>&lt;/p&gt;&lt;p&gt;&lt;img src="/static-img/NhE_AbG6gLo5UZlp2B3JyY9hTIMf5aynaCKT27AzJbb-wNrXu9joBGh1j4Dd_cYe3GnXC6CAxTdHbEEiWvZefs6cdd8-JkBH5ZqSgcK05JLMqCbfTRue6Yb2BvcAEx3rce1o79ThIs_zzWl74Ggnxw.jpg"&gt;&lt;/p&gt;&lt;p&gt;</w:t>
      </w:r>
      <w:r>
        <w:rPr>
          <w:sz w:val="32"/>
          <w:szCs w:val="32"/>
        </w:rPr>
        <w:t>我迅速点击了“免费下载”按钮，一段时间后，一份压缩包被传输到我的电脑上。我打开压缩包，里面是那本小说。在阅读过程中，我仿佛穿越到了那个遥远而又近在咫尺的地方，那里的人们与我们今天一样，也追求着幸福和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拿出手机，将文字变成语音，让那悠扬的声音伴随着微弱的地球光线，用最原始的情感表达出最深沉的情感。这就是《宋起波斯湾》，它不仅是一本书，更是一种情感交流的一种方式，是一种跨越时空、文化与文明边界的情谊传递。</w:t>
      </w:r>
      <w:r>
        <w:rPr>
          <w:sz w:val="32"/>
          <w:szCs w:val="32"/>
        </w:rPr>
        <w:t>&lt;/p&gt;&lt;p&gt;&lt;img src="/static-img/riaTFDQqOOWfh8aFG-uZaI9hTIMf5aynaCKT27AzJbb-wNrXu9joBGh1j4Dd_cYe3GnXC6CAxTdHbEEiWvZefs6cdd8-JkBH5ZqSgcK05JLMqCbfTRue6Yb2BvcAEx3rce1o79ThIs_zzWl74Ggnxw.jpg"&gt;&lt;/p&gt;&lt;p&gt;</w:t>
      </w:r>
      <w:r>
        <w:rPr>
          <w:sz w:val="32"/>
          <w:szCs w:val="32"/>
        </w:rPr>
        <w:t>从此以后，每当我想寻找一些安宁与思考之地，就会回到这段经历，借助于网络技术，把手中的书籍变成灵魂上的朋友。那时候，无论是在繁忙都市还是在广袤大自然，只要有一台电脑、一根网线，你就能拥抱整个世界，最特别的是，这个世界还包含了那些古老而神秘的故事——如同《宋起波斯湾》这样的宝藏。</w:t>
      </w:r>
      <w:r>
        <w:rPr>
          <w:sz w:val="32"/>
          <w:szCs w:val="32"/>
        </w:rPr>
        <w:t>&lt;/p&gt;&lt;p&gt;&lt;a href = "/doc/529949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难寻的波斯湾故事的</w:t>
      </w:r>
      <w:r>
        <w:rPr>
          <w:sz w:val="32"/>
          <w:szCs w:val="32"/>
        </w:rPr>
        <w:t>.doc" rel="alternate" download="529949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难寻的波斯湾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