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牛奶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的永恒乳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里，一个名为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神秘人物拥有了一种能够创造出无穷无尽牛奶的力量。这不仅是一种超自然的能力，也是对传统农业的一种颠覆。以下是我们对这一现象深入探讨的一些关键点：</w:t>
      </w:r>
      <w:r>
        <w:rPr>
          <w:sz w:val="32"/>
          <w:szCs w:val="32"/>
        </w:rPr>
        <w:t>&lt;/p&gt;&lt;p&gt;&lt;img src="/static-img/kkyNaimxY44OPEQJJgMPxDq2c1eZESirL8H5ni8iKJCTZ5hrx-pemOoYjrPxwwcW.jpg"&gt;&lt;/p&gt;&lt;p&gt;</w:t>
      </w:r>
      <w:r>
        <w:rPr>
          <w:sz w:val="32"/>
          <w:szCs w:val="32"/>
        </w:rPr>
        <w:t>无限供给</w:t>
      </w:r>
      <w:r>
        <w:rPr>
          <w:sz w:val="32"/>
          <w:szCs w:val="32"/>
        </w:rPr>
        <w:t>&lt;/p&gt;&lt;p&gt;144</w:t>
      </w:r>
      <w:r>
        <w:rPr>
          <w:sz w:val="32"/>
          <w:szCs w:val="32"/>
        </w:rPr>
        <w:t>子豪无穷无尽的牛奶源自他的特殊才能，他可以通过自己的意志将牛奶不断地从空气中凝聚出来，这样的能力极大地缓解了全球食品短缺的问题。</w:t>
      </w:r>
      <w:r>
        <w:rPr>
          <w:sz w:val="32"/>
          <w:szCs w:val="32"/>
        </w:rPr>
        <w:t>&lt;/p&gt;&lt;p&gt;&lt;img src="/static-img/AACTZB-pp4KmGRj2c0IiGjq2c1eZESirL8H5ni8iKJDB69_Uu_TTO94OzB9J0j-ZN71mzRNvxVhIDh4vlcwkLVhzzbJvGB0TZ63PQL0ML1Qcu8uW7UY10EhpRf3BpS-iA50_ettAydoAuUgVhIvtfEUBUYcZz3Ufb-esHUVZz4gIB7hDt3snmEbHM0MqxvxL.jpg"&gt;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带来的经济效益巨大，农产品市场上出现了前所未有的稳定性和丰富性，对于那些依赖于牧场生产的人来说，无论天气如何变化，都能保证他们手中的产品质量和数量。</w:t>
      </w:r>
      <w:r>
        <w:rPr>
          <w:sz w:val="32"/>
          <w:szCs w:val="32"/>
        </w:rPr>
        <w:t>&lt;/p&gt;&lt;p&gt;&lt;img src="/static-img/49pNJ24t1d-dUt33OPEJ1zq2c1eZESirL8H5ni8iKJDB69_Uu_TTO94OzB9J0j-ZN71mzRNvxVhIDh4vlcwkLVhzzbJvGB0TZ63PQL0ML1Qcu8uW7UY10EhpRf3BpS-iA50_ettAydoAuUgVhIvtfEUBUYcZz3Ufb-esHUVZz4gIB7hDt3snmEbHM0MqxvxL.jpg"&gt;&lt;/p&gt;&lt;p&gt;</w:t>
      </w:r>
      <w:r>
        <w:rPr>
          <w:sz w:val="32"/>
          <w:szCs w:val="32"/>
        </w:rPr>
        <w:t>环境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需要大量水资源和饲料来养殖牲畜，这项技术减少了对环境造成的压力，同时也降低了温室气体排放，从而有助于保护生态平衡。</w:t>
      </w:r>
      <w:r>
        <w:rPr>
          <w:sz w:val="32"/>
          <w:szCs w:val="32"/>
        </w:rPr>
        <w:t>&lt;/p&gt;&lt;p&gt;&lt;img src="/static-img/gp2uNm0PAESk59vu3DRAOTq2c1eZESirL8H5ni8iKJDB69_Uu_TTO94OzB9J0j-ZN71mzRNvxVhIDh4vlcwkLVhzzbJvGB0TZ63PQL0ML1Qcu8uW7UY10EhpRf3BpS-iA50_ettAydoAuUgVhIvtfEUBUYcZz3Ufb-esHUVZz4gIB7hDt3snmEbHM0MqxvxL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改变了人们对于食物获取方式的看法，使得贫困地区的人们也有机会享受到高品质且价格合理的乳制品，缩小了社会财富差距。</w:t>
      </w:r>
      <w:r>
        <w:rPr>
          <w:sz w:val="32"/>
          <w:szCs w:val="32"/>
        </w:rPr>
        <w:t>&lt;/p&gt;&lt;p&gt;&lt;img src="/static-img/dbMsVevAagnLY7RIgq4aEzq2c1eZESirL8H5ni8iKJDB69_Uu_TTO94OzB9J0j-ZN71mzRNvxVhIDh4vlcwkLVhzzbJvGB0TZ63PQL0ML1Qcu8uW7UY10EhpRf3BpS-iA50_ettAydoAuUgVhIvtfEUBUYcZz3Ufb-esHUVZz4gIB7hDt3snmEbHM0MqxvxL.jpg"&gt;&lt;/p&gt;&lt;p&gt;</w:t>
      </w:r>
      <w:r>
        <w:rPr>
          <w:sz w:val="32"/>
          <w:szCs w:val="32"/>
        </w:rPr>
        <w:t>科学研究方向</w:t>
      </w:r>
      <w:r>
        <w:rPr>
          <w:sz w:val="32"/>
          <w:szCs w:val="32"/>
        </w:rPr>
        <w:t>&lt;/p&gt;&lt;p&gt;144</w:t>
      </w:r>
      <w:r>
        <w:rPr>
          <w:sz w:val="32"/>
          <w:szCs w:val="32"/>
        </w:rPr>
        <w:t>子豪无穷无尽牛奶背后的科学原理是一个深奥的话题，它可能涉及到量子物理、生物工程等多个领域，对未来科学研究提供了新的思路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型供给模式下，我们开始重新思考关于珍稀资源、节约与浪费以及个人责任与权利之间关系的问题，这直接反映在我们的日常生活习惯和文化价值观上。</w:t>
      </w:r>
      <w:r>
        <w:rPr>
          <w:sz w:val="32"/>
          <w:szCs w:val="32"/>
        </w:rPr>
        <w:t>&lt;/p&gt;&lt;p&gt;&lt;a href = "/doc/529945-</w:t>
      </w:r>
      <w:r>
        <w:rPr>
          <w:sz w:val="32"/>
          <w:szCs w:val="32"/>
        </w:rPr>
        <w:t>无尽牛奶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永恒乳源</w:t>
      </w:r>
      <w:r>
        <w:rPr>
          <w:sz w:val="32"/>
          <w:szCs w:val="32"/>
        </w:rPr>
        <w:t>.doc" rel="alternate" download="529945-</w:t>
      </w:r>
      <w:r>
        <w:rPr>
          <w:sz w:val="32"/>
          <w:szCs w:val="32"/>
        </w:rPr>
        <w:t>无尽牛奶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永恒乳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