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甜婚记恶魔的小宠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成功的恶魔小宠？</w:t>
      </w:r>
      <w:r>
        <w:rPr>
          <w:sz w:val="32"/>
          <w:szCs w:val="32"/>
        </w:rPr>
        <w:t>&lt;/p&gt;&lt;p&gt;&lt;img src="/static-img/eOF4PfYXSzH4U9D8gyQMYg9W__uxDokgW_h90e10XF2f92N9ZpjKL0V0EQrlVZD2.jpg"&gt;&lt;/p&gt;&lt;p&gt;</w:t>
      </w:r>
      <w:r>
        <w:rPr>
          <w:sz w:val="32"/>
          <w:szCs w:val="32"/>
        </w:rPr>
        <w:t>在一个遥远的星球上，有个地方被称为“黑暗之城”，这里是所有恶魔的家园。他们以其强大的力量和高超的魔法而闻名。但即使如此，作为一名恶魔，也不是没有挑战。在这片充满诱惑与危险的地方，找到合适的小宠是一项不易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成为他的心头好？</w:t>
      </w:r>
      <w:r>
        <w:rPr>
          <w:sz w:val="32"/>
          <w:szCs w:val="32"/>
        </w:rPr>
        <w:t>&lt;/p&gt;&lt;p&gt;&lt;img src="/static-img/NJWlWD0F_h4G1dDSGVttTw9W__uxDokgW_h90e10XF32tqdq5IIPZT62y3ctUvdxu3DNeXoRw2zWoGs21kjrzmcI7jRkP78KxLpSCnj-eZ8iJ86Nfy7aT2NxWHTKQVS62laHIfuAufcrApoKo2LcWlHutFVBN_QAl2Wsl-nt_w8.jpg"&gt;&lt;/p&gt;&lt;p&gt;</w:t>
      </w:r>
      <w:r>
        <w:rPr>
          <w:sz w:val="32"/>
          <w:szCs w:val="32"/>
        </w:rPr>
        <w:t>在这个世界里，每个恶魔都有自己的小宠，这些小宠可能是人类、精灵或其他生物，但无论它们是什么，都需要拥有某种特别的东西——那就是忠诚。要想成为一个优秀的小宠，你首先必须展现出你的勇气和智慧。你可以通过完成各种艰难任务来证明你的能力，或者展示你独特的技能，让他看到你比其他人更值得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我们该怎么办？</w:t>
      </w:r>
      <w:r>
        <w:rPr>
          <w:sz w:val="32"/>
          <w:szCs w:val="32"/>
        </w:rPr>
        <w:t>&lt;/p&gt;&lt;p&gt;&lt;img src="/static-img/Q18zymA31IFg19e22SvRCg9W__uxDokgW_h90e10XF32tqdq5IIPZT62y3ctUvdxu3DNeXoRw2zWoGs21kjrzmcI7jRkP78KxLpSCnj-eZ8iJ86Nfy7aT2NxWHTKQVS62laHIfuAufcrApoKo2LcWlHutFVBN_QAl2Wsl-nt_w8.jpg"&gt;&lt;/p&gt;&lt;p&gt;</w:t>
      </w:r>
      <w:r>
        <w:rPr>
          <w:sz w:val="32"/>
          <w:szCs w:val="32"/>
        </w:rPr>
        <w:t>生活并不总是平坦如镜。一旦你成为了某位强大恶魔的手下，你将会遇到许多挑战。这时候，你所表现出来的心理素质将至关重要。面对逆境，不要害怕哭泣，因为每个人都会有落泪的时候。但关键在于如何从痛苦中恢复过来，而不是逃避它。你可以通过深入思考问题、寻求朋友们帮助或者学习新的知识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出现时，我们又该如何选择？</w:t>
      </w:r>
      <w:r>
        <w:rPr>
          <w:sz w:val="32"/>
          <w:szCs w:val="32"/>
        </w:rPr>
        <w:t>&lt;/p&gt;&lt;p&gt;&lt;img src="/static-img/LQ3ydxgRE1ZvCESg4XAZ5w9W__uxDokgW_h90e10XF32tqdq5IIPZT62y3ctUvdxu3DNeXoRw2zWoGs21kjrzmcI7jRkP78KxLpSCnj-eZ8iJ86Nfy7aT2NxWHTKQVS62laHIfuAufcrApoKo2LcWlHutFVBN_QAl2Wsl-nt_w8.jpg"&gt;&lt;/p&gt;&lt;p&gt;</w:t>
      </w:r>
      <w:r>
        <w:rPr>
          <w:sz w:val="32"/>
          <w:szCs w:val="32"/>
        </w:rPr>
        <w:t>随着时间的推移，一些小宠可能会发现自己开始喜欢上了他们所服务的人。这种感情通常被视为一种荣誉，因为它表明对方看重了你的忠诚与付出。但是，它也带来了新的问题：如果你真心爱上了你的主人，那么你应该采取什么行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否跨越彼此之间存在的一道线条？</w:t>
      </w:r>
      <w:r>
        <w:rPr>
          <w:sz w:val="32"/>
          <w:szCs w:val="32"/>
        </w:rPr>
        <w:t>&lt;/p&gt;&lt;p&gt;&lt;img src="/static-img/hS2FLe2zBeSTeykSOPHVdQ9W__uxDokgW_h90e10XF32tqdq5IIPZT62y3ctUvdxu3DNeXoRw2zWoGs21kjrzmcI7jRkP78KxLpSCnj-eZ8iJ86Nfy7aT2NxWHTKQVS62laHIfuAufcrApoKo2LcWlHutFVBN_QAl2Wsl-nt_w8.jpg"&gt;&lt;/p&gt;&lt;p&gt;</w:t>
      </w:r>
      <w:r>
        <w:rPr>
          <w:sz w:val="32"/>
          <w:szCs w:val="32"/>
        </w:rPr>
        <w:t>对于那些真正深爱的人来说，没有任何障碍足以阻止他们追求幸福。而对于一些勇敢的小宠来说，他们愿意冒险去尝试跨越那个似乎永远无法逾越的一道线，即人类与非人类之间的地界。不过，这样的决定往往伴随着巨大的风险和未知，所以前进之前，小心考虑一下后果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未来，是由我们自己塑造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走向何方，最重要的是保持自我价值感。如果有一天，你觉得不能再继续这样下去，或许是时候重新审视自己的生活了。不管结果如何，只要坚持真实地做自己，就不会遗憾。在这个充满神秘与奇幻的大陆上，每个人都有权选择自己的道路。</w:t>
      </w:r>
      <w:r>
        <w:rPr>
          <w:sz w:val="32"/>
          <w:szCs w:val="32"/>
        </w:rPr>
        <w:t>&lt;/p&gt;&lt;p&gt;&lt;a href = "/doc/529937-</w:t>
      </w:r>
      <w:r>
        <w:rPr>
          <w:sz w:val="32"/>
          <w:szCs w:val="32"/>
        </w:rPr>
        <w:t>魔界甜婚记恶魔的小宠妻</w:t>
      </w:r>
      <w:r>
        <w:rPr>
          <w:sz w:val="32"/>
          <w:szCs w:val="32"/>
        </w:rPr>
        <w:t>.doc" rel="alternate" download="529937-</w:t>
      </w:r>
      <w:r>
        <w:rPr>
          <w:sz w:val="32"/>
          <w:szCs w:val="32"/>
        </w:rPr>
        <w:t>魔界甜婚记恶魔的小宠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