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压到落地玻璃窗前做视频</w:t>
      </w:r>
      <w:r>
        <w:rPr>
          <w:sz w:val="48"/>
          <w:szCs w:val="48"/>
        </w:rPr>
        <w:t>-</w:t>
      </w:r>
      <w:r>
        <w:rPr>
          <w:sz w:val="48"/>
          <w:szCs w:val="48"/>
        </w:rPr>
        <w:t>紧迫的镜头在无边界的压力下录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紧迫的镜头：在无边界的压力下录制</w:t>
      </w:r>
      <w:r>
        <w:rPr>
          <w:sz w:val="32"/>
          <w:szCs w:val="32"/>
        </w:rPr>
        <w:t>&lt;/p&gt;&lt;p&gt;&lt;img src="/static-img/LvMs0By-eWxRqWPa5D1CmmqbUqSs-u0o5aRu0rf7JTu90DDz7SvgcnlM3kXYdwFE.png"&gt;&lt;/p&gt;&lt;p&gt;</w:t>
      </w:r>
      <w:r>
        <w:rPr>
          <w:sz w:val="32"/>
          <w:szCs w:val="32"/>
        </w:rPr>
        <w:t>在这个信息爆炸的时代，视频内容如雨后春笋般涌现，每个人都可能成为一名网络红人。然而，为了吸引观众和增加点击率，有些创作者不惜采取极端手段，比如被压到落地玻璃窗前做视频。这类视频虽然让人瞩目，但背后的故事却是复杂多变。</w:t>
      </w:r>
      <w:r>
        <w:rPr>
          <w:sz w:val="32"/>
          <w:szCs w:val="32"/>
        </w:rPr>
        <w:t>&lt;/p&gt;&lt;p&gt;</w:t>
      </w:r>
      <w:r>
        <w:rPr>
          <w:sz w:val="32"/>
          <w:szCs w:val="32"/>
        </w:rPr>
        <w:t>首先，我们要认识到的是这种行为背后隐藏着对时间和空间的扭曲。在追求视觉冲击力的过程中，个人的安全感往往被忽略。例如，一位年轻女主播为了拍摄一个“紧张刺激”的直播内容，她要求工作人员将她推到落地玻璃窗前，这种高空悬挂的情景让她的粉丝们屏息以待。但当她回想起这一幕时，她意识到了自己如何因为追求流量而牺牲了自己的安全感。</w:t>
      </w:r>
      <w:r>
        <w:rPr>
          <w:sz w:val="32"/>
          <w:szCs w:val="32"/>
        </w:rPr>
        <w:t>&lt;/p&gt;&lt;p&gt;&lt;img src="/static-img/7PVNnWCe2CRpxzjw5Ppe42qbUqSs-u0o5aRu0rf7JTvrDuQEokRawFSm7Ge4EgMwJa4n0fyaMIAiA1Fhbb0B6zRiJTcJBdiyYBjrjwLZubfYy7L2SatVd_0LGF3nd6tqAoUEMACEiQPEOzkgM3BC_dbQk3ESPfOJQQpi2a2p28oRWpd0aXyhauu3_cPR0jC-HYj0DqQxmhY2zzXMiJCkvA.png"&gt;&lt;/p&gt;&lt;p&gt;</w:t>
      </w:r>
      <w:r>
        <w:rPr>
          <w:sz w:val="32"/>
          <w:szCs w:val="32"/>
        </w:rPr>
        <w:t>其次，还有很多案例表明这种做法并非没有风险。在一次尝试模仿这类挑战性的直播时，一名男演员由于失去了平衡，被迫匆忙寻找支持，最终摔倒在地。他幸运的是没有受重伤，但这次经历让他深刻理解了生活中的每一步都应该谨慎行事，不应为虚幻的流量冒险生命。</w:t>
      </w:r>
      <w:r>
        <w:rPr>
          <w:sz w:val="32"/>
          <w:szCs w:val="32"/>
        </w:rPr>
        <w:t>&lt;/p&gt;&lt;p&gt;</w:t>
      </w:r>
      <w:r>
        <w:rPr>
          <w:sz w:val="32"/>
          <w:szCs w:val="32"/>
        </w:rPr>
        <w:t>再者，这种类型的视频也常常引发公众对于流行文化价值观念的一系列讨论。当某位网红因被压到落地玻璃窗前做视频而走红，他所展现出的勇气与魅力吸引了无数粉丝。不过，这也导致了一些批评声音出现，他们认为这样的行为只是表面上的刺激，而忽视了深层次的人文关怀和社会责任。</w:t>
      </w:r>
      <w:r>
        <w:rPr>
          <w:sz w:val="32"/>
          <w:szCs w:val="32"/>
        </w:rPr>
        <w:t>&lt;/p&gt;&lt;p&gt;&lt;img src="/static-img/Def181vKadzdUCwsz9Cm92qbUqSs-u0o5aRu0rf7JTvrDuQEokRawFSm7Ge4EgMwJa4n0fyaMIAiA1Fhbb0B6zRiJTcJBdiyYBjrjwLZubfYy7L2SatVd_0LGF3nd6tqAoUEMACEiQPEOzkgM3BC_dbQk3ESPfOJQQpi2a2p28oRWpd0aXyhauu3_cPR0jC-HYj0DqQxmhY2zzXMiJCkvA.jpg"&gt;&lt;/p&gt;&lt;p&gt;</w:t>
      </w:r>
      <w:r>
        <w:rPr>
          <w:sz w:val="32"/>
          <w:szCs w:val="32"/>
        </w:rPr>
        <w:t>最后，在实践中，我们发现，即便是那些看似危险、刺激但实际上并不太危险的情况，也可能因为一次意外而变得严峻。比如，由于技术问题或操作失误，一些参与此类活动的人员可能会受到意外伤害，从而使原本看似合适的情境突然变得非常危急。</w:t>
      </w:r>
      <w:r>
        <w:rPr>
          <w:sz w:val="32"/>
          <w:szCs w:val="32"/>
        </w:rPr>
        <w:t>&lt;/p&gt;&lt;p&gt;</w:t>
      </w:r>
      <w:r>
        <w:rPr>
          <w:sz w:val="32"/>
          <w:szCs w:val="32"/>
        </w:rPr>
        <w:t>综上所述，被压到落地玻璃窗前做视频虽然能够迅速提升个人曝光度，但它同时涉及着对身体健康、心理状态以及社交关系等多方面考量。如果我们真的想要通过这样一种方式来获取更多关注，那么就需要更好地准备，更细心地考虑潜在风险，并确保所有参与者的安全性。此外，对于观看这样的内容的人来说，也应当保持理智，不仅仅是一味追逐刺激，还要学会从这些内容中学会思考和反思。</w:t>
      </w:r>
      <w:r>
        <w:rPr>
          <w:sz w:val="32"/>
          <w:szCs w:val="32"/>
        </w:rPr>
        <w:t>&lt;/p&gt;&lt;p&gt;&lt;img src="/static-img/Y7A-3KBz0Robj0TOsHCs3GqbUqSs-u0o5aRu0rf7JTvrDuQEokRawFSm7Ge4EgMwJa4n0fyaMIAiA1Fhbb0B6zRiJTcJBdiyYBjrjwLZubfYy7L2SatVd_0LGF3nd6tqAoUEMACEiQPEOzkgM3BC_dbQk3ESPfOJQQpi2a2p28oRWpd0aXyhauu3_cPR0jC-HYj0DqQxmhY2zzXMiJCkvA.png"&gt;&lt;/p&gt;&lt;p&gt;&lt;a href = "/doc/529888-</w:t>
      </w:r>
      <w:r>
        <w:rPr>
          <w:sz w:val="32"/>
          <w:szCs w:val="32"/>
        </w:rPr>
        <w:t>被压到落地玻璃窗前做视频</w:t>
      </w:r>
      <w:r>
        <w:rPr>
          <w:sz w:val="32"/>
          <w:szCs w:val="32"/>
        </w:rPr>
        <w:t>-</w:t>
      </w:r>
      <w:r>
        <w:rPr>
          <w:sz w:val="32"/>
          <w:szCs w:val="32"/>
        </w:rPr>
        <w:t>紧迫的镜头在无边界的压力下录制</w:t>
      </w:r>
      <w:r>
        <w:rPr>
          <w:sz w:val="32"/>
          <w:szCs w:val="32"/>
        </w:rPr>
        <w:t>.doc" rel="alternate" download="529888-</w:t>
      </w:r>
      <w:r>
        <w:rPr>
          <w:sz w:val="32"/>
          <w:szCs w:val="32"/>
        </w:rPr>
        <w:t>被压到落地玻璃窗前做视频</w:t>
      </w:r>
      <w:r>
        <w:rPr>
          <w:sz w:val="32"/>
          <w:szCs w:val="32"/>
        </w:rPr>
        <w:t>-</w:t>
      </w:r>
      <w:r>
        <w:rPr>
          <w:sz w:val="32"/>
          <w:szCs w:val="32"/>
        </w:rPr>
        <w:t>紧迫的镜头在无边界的压力下录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