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20</w:t>
      </w:r>
      <w:r>
        <w:rPr>
          <w:sz w:val="48"/>
          <w:szCs w:val="48"/>
        </w:rPr>
        <w:t>公分客人的奇妙世界发现独特的存在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客人的奇妙世界：发现独特的存在价值</w:t>
      </w:r>
      <w:r>
        <w:rPr>
          <w:sz w:val="32"/>
          <w:szCs w:val="32"/>
        </w:rPr>
        <w:t>&lt;/p&gt;&lt;p&gt;&lt;img src="/static-img/vfkYCZilDbM6JafQaHJVdoA_vbz_jNvJH35axPhOxOhk1y2RUyTZnYGHOVs470YN.jpg"&gt;&lt;/p&gt;&lt;p&gt;</w:t>
      </w:r>
      <w:r>
        <w:rPr>
          <w:sz w:val="32"/>
          <w:szCs w:val="32"/>
        </w:rPr>
        <w:t>在这个纷繁复杂的时代，一个长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的客人可能被视为微不足道，但它却蕴藏着无限的可能性和价值。今天，我们将带您一起深入探索这份看似不起眼，却实则充满魅力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人的个性化体验</w:t>
      </w:r>
      <w:r>
        <w:rPr>
          <w:sz w:val="32"/>
          <w:szCs w:val="32"/>
        </w:rPr>
        <w:t>&lt;/p&gt;&lt;p&gt;&lt;img src="/static-img/QjRt9dJQAgaovYwIlhmMf4A_vbz_jNvJH35axPhOxOjS4QLlJnt6dS7OBeDUIkppv_rShJkp5wlDlRIK0xqTaw.jpg"&gt;&lt;/p&gt;&lt;p&gt;</w:t>
      </w:r>
      <w:r>
        <w:rPr>
          <w:sz w:val="32"/>
          <w:szCs w:val="32"/>
        </w:rPr>
        <w:t>每个客人都有其独一无二的人格特点，无论是外观上的细节还是内心的情感丰富度。就像我们常说的“大象与蚂蚁”，虽然尺寸不同但都有各自的地位和作用。在我们的生活中，即使是最小的小物件，也能给予我们意想不到的心情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人的生态角色</w:t>
      </w:r>
      <w:r>
        <w:rPr>
          <w:sz w:val="32"/>
          <w:szCs w:val="32"/>
        </w:rPr>
        <w:t>&lt;/p&gt;&lt;p&gt;&lt;img src="/static-img/GM9msrUavvk44qUTj87b14A_vbz_jNvJH35axPhOxOjS4QLlJnt6dS7OBeDUIkppv_rShJkp5wlDlRIK0xqTaw.jpg"&gt;&lt;/p&gt;&lt;p&gt;</w:t>
      </w:r>
      <w:r>
        <w:rPr>
          <w:sz w:val="32"/>
          <w:szCs w:val="32"/>
        </w:rPr>
        <w:t>客人并不是孤立存在，它们往往扮演着重要的生态角色。它们能够帮助保持环境平衡，提供食物或避难所给其他生物。此外，它们也可以成为观察自然现象、研究生物学规律的窗口，为科学研究提供宝贵数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人的文化意义</w:t>
      </w:r>
      <w:r>
        <w:rPr>
          <w:sz w:val="32"/>
          <w:szCs w:val="32"/>
        </w:rPr>
        <w:t>&lt;/p&gt;&lt;p&gt;&lt;img src="/static-img/R0ahIbVnG16BtTBdJiDXj4A_vbz_jNvJH35axPhOxOjS4QLlJnt6dS7OBeDUIkppv_rShJkp5wlDlRIK0xqTaw.jpg"&gt;&lt;/p&gt;&lt;p&gt;</w:t>
      </w:r>
      <w:r>
        <w:rPr>
          <w:sz w:val="32"/>
          <w:szCs w:val="32"/>
        </w:rPr>
        <w:t>在不同的文化背景下，客人可能代表了不同的寓意或象征意义。例如，在某些宗教传统中，小动物可能象征着纯洁或智慧。在艺术创作中，它们成为了许多画家和雕塑家的灵感来源，不仅展现了艺术家的技艺，更反映了他们对生命美好的一种赞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人的教育价值</w:t>
      </w:r>
      <w:r>
        <w:rPr>
          <w:sz w:val="32"/>
          <w:szCs w:val="32"/>
        </w:rPr>
        <w:t>&lt;/p&gt;&lt;p&gt;&lt;img src="/static-img/HLcvaXrjVyzFgHIw9M17WYA_vbz_jNvJH35axPhOxOjS4QLlJnt6dS7OBeDUIkppv_rShJkp5wlDlRIK0xqTaw.jpg"&gt;&lt;/p&gt;&lt;p&gt;</w:t>
      </w:r>
      <w:r>
        <w:rPr>
          <w:sz w:val="32"/>
          <w:szCs w:val="32"/>
        </w:rPr>
        <w:t>通过接待一个长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的客人，我们可以教育孩子关于责任与照顾他人的重要性。这不仅锻炼了孩子对他物负责的心态，还让他们学会如何关怀和理解周围世界中的每一个生命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人的经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商业来说，一个小型但又精致的手工艺品或者礼品，也许并不占据市场主导地位，但它确实能吸引消费者选择，因为它通常具有高附加值，如独特设计、优质材料等，这样的产品能够为企业增添品牌形象，并提升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人的心理健康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快节奏生活中，有时候人们需要一些简单而宁静的事物来缓解压力。当你拥有一只可爱的小宠物时，你会发现自己更加放松，这是一种很好的身心疗愈方式。不论大小，只要它们能够带给你快乐，那么它们就是非常宝贵的存在。</w:t>
      </w:r>
      <w:r>
        <w:rPr>
          <w:sz w:val="32"/>
          <w:szCs w:val="32"/>
        </w:rPr>
        <w:t>&lt;/p&gt;&lt;p&gt;&lt;a href = "/doc/529869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客人的奇妙世界发现独特的存在价值</w:t>
      </w:r>
      <w:r>
        <w:rPr>
          <w:sz w:val="32"/>
          <w:szCs w:val="32"/>
        </w:rPr>
        <w:t>.doc" rel="alternate" download="529869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客人的奇妙世界发现独特的存在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