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非痴愚实乃纯良探索心灵的光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一种力量被忽视了，它不以权谋、不以金换，但却能够感动人心，温暖人心。这是一种纯良的情感，是对世界的一份善意，是对人类深刻信仰的体现。今天，我们要谈论的是“我非痴愚实乃纯良”的主题，这个主题背后蕴含着一系列丰富而深刻的内涵。</w:t>
      </w:r>
      <w:r>
        <w:rPr>
          <w:sz w:val="32"/>
          <w:szCs w:val="32"/>
        </w:rPr>
        <w:t>&lt;/p&gt;&lt;p&gt;&lt;img src="/static-img/3iYOwWk--4PTWmExWS-n2czau-tOUsLq5_VWBVKIO68W9BsrYpW45AudIGnu1IEq.jpg"&gt;&lt;/p&gt;&lt;p&gt;</w:t>
      </w:r>
      <w:r>
        <w:rPr>
          <w:sz w:val="32"/>
          <w:szCs w:val="32"/>
        </w:rPr>
        <w:t>一、探索纯良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首先需要探讨“我非痴愚”这两个词语，它们是如何与“纯良”相联系的。痴和愚通常指的是缺乏智慧和理性的状态，而这些特质往往与所谓的“高尚情操”或“道德修养”相反。在我们的文化中，人们往往将智慧和理性看作是超越情绪、做出正确判断的手段。而这种智慧和理性本身并不是坏事，但当它们成为衡量一个人的主要标准时，便可能忽略了另一种重要的情感——同情心。</w:t>
      </w:r>
      <w:r>
        <w:rPr>
          <w:sz w:val="32"/>
          <w:szCs w:val="32"/>
        </w:rPr>
        <w:t>&lt;/p&gt;&lt;p&gt;&lt;img src="/static-img/ql--mNfd5zfhiMaO-grzO8zau-tOUsLq5_VWBVKIO69B62hgl67Gee1KMl_D7l9P.jpg"&gt;&lt;/p&gt;&lt;p&gt;</w:t>
      </w:r>
      <w:r>
        <w:rPr>
          <w:sz w:val="32"/>
          <w:szCs w:val="32"/>
        </w:rPr>
        <w:t>二、同情心：一种超越常规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情心是一种特殊的情感，它让我们能理解他人的痛苦，并愿意伸出援手。这种能力虽然看似简单，却极其珍贵，因为它能打破个体之间的心灵隔阂，让人类建立起更加紧密的人际关系。当我们说“我非痴愚”，正是在强调，即使在面对复杂问题时，我们仍然能够保持冷静，不被表面的混乱所迷惑，更重要的是，我们不会因为自己的狭隘观点而失去对于他人困境的关怀。</w:t>
      </w:r>
      <w:r>
        <w:rPr>
          <w:sz w:val="32"/>
          <w:szCs w:val="32"/>
        </w:rPr>
        <w:t>&lt;/p&gt;&lt;p&gt;&lt;img src="/static-img/mWXhv_kYwTxfL2HhoJtWX8zau-tOUsLq5_VWBVKIO69B62hgl67Gee1KMl_D7l9P.jpg"&gt;&lt;/p&gt;&lt;p&gt;</w:t>
      </w:r>
      <w:r>
        <w:rPr>
          <w:sz w:val="32"/>
          <w:szCs w:val="32"/>
        </w:rPr>
        <w:t>三、从自我到社会：纯良的情感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内化了这一意识，他就会开始思考如何将这一念头转化为行动。这时候，“实乃纯良”的价值得到了体现。在社会层面上，这意味着我们应该用实际行动帮助那些需要帮助的人，无论他们是亲近还是陌生。如果每个人都能践行这一点，那么整个社会都会变得更加温暖，也许会有更多的人感到自己并不孤单，他们有朋友可以依靠，有爱可以拥抱。</w:t>
      </w:r>
      <w:r>
        <w:rPr>
          <w:sz w:val="32"/>
          <w:szCs w:val="32"/>
        </w:rPr>
        <w:t>&lt;/p&gt;&lt;p&gt;&lt;img src="/static-img/sAyUSx4OgW1pHXcMRtQticzau-tOUsLq5_VWBVKIO69B62hgl67Gee1KMl_D7l9P.jpg"&gt;&lt;/p&gt;&lt;p&gt;</w:t>
      </w:r>
      <w:r>
        <w:rPr>
          <w:sz w:val="32"/>
          <w:szCs w:val="32"/>
        </w:rPr>
        <w:t>四、教育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一个塑造未来的重要工具，而培养学生具有同情心和责任感则是其中的一个关键环节。不仅要教授知识，更要教会孩子如何去理解别人的立场，如何去尊重不同的意见，从而培养他们成为更为宽容和包容的人。通过这样的教育，我们希望学生能够长大成人，不仅拥有卓越的学识，还能具备真正的心灵魅力，使他们成为推动社会进步的一员。</w:t>
      </w:r>
      <w:r>
        <w:rPr>
          <w:sz w:val="32"/>
          <w:szCs w:val="32"/>
        </w:rPr>
        <w:t>&lt;/p&gt;&lt;p&gt;&lt;img src="/static-img/j26rfK0Sn0qUKQa_yd6izczau-tOUsLq5_VWBVKIO69B62hgl67Gee1KMl_D7l9P.jpg"&gt;&lt;/p&gt;&lt;p&gt;</w:t>
      </w:r>
      <w:r>
        <w:rPr>
          <w:sz w:val="32"/>
          <w:szCs w:val="32"/>
        </w:rPr>
        <w:t>五、挑战与机遇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追求“我非痴愚实乃纯良”的过程中也存在许多挑战，比如面对残酷现实时保持乐观，对于不断变化的事物保持开放态度等。但同时，这也是一个巨大的机遇，因为只要人类存在，就一直有人愿意为了更美好的明天努力奋斗。而这份努力，如果基于真诚与善意，就必定会带来积极改变，让世界变得更加光明文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探讨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非痴愚实乃纯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及其背后的意义，以及它在现代社会中的应用。本文分为五部分，从理论基础到具体应用，再到未来展望，全程分析了一种基本但至关重要的情绪——同情，并提出了相关策略来实现其价值。通过这样的思考，我们期望每个人都能找到自己内在的那份善 良，为这个充满挑战与机遇的大千世界贡献一份热血青年应有的光芒。</w:t>
      </w:r>
      <w:r>
        <w:rPr>
          <w:sz w:val="32"/>
          <w:szCs w:val="32"/>
        </w:rPr>
        <w:t>&lt;/p&gt;&lt;p&gt;&lt;a href = "/doc/529761-</w:t>
      </w:r>
      <w:r>
        <w:rPr>
          <w:sz w:val="32"/>
          <w:szCs w:val="32"/>
        </w:rPr>
        <w:t>我非痴愚实乃纯良探索心灵的光辉</w:t>
      </w:r>
      <w:r>
        <w:rPr>
          <w:sz w:val="32"/>
          <w:szCs w:val="32"/>
        </w:rPr>
        <w:t>.doc" rel="alternate" download="529761-</w:t>
      </w:r>
      <w:r>
        <w:rPr>
          <w:sz w:val="32"/>
          <w:szCs w:val="32"/>
        </w:rPr>
        <w:t>我非痴愚实乃纯良探索心灵的光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