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泼洒的清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无法预测生活的每一个细节？</w:t>
      </w:r>
      <w:r>
        <w:rPr>
          <w:sz w:val="32"/>
          <w:szCs w:val="32"/>
        </w:rPr>
        <w:t>&lt;/p&gt;&lt;p&gt;&lt;img src="/static-img/LGamZfQcuZjllKzgVYnBXKy5YXM3gKwyms8eeJXpI4UdkJpKI_4HVSYi7Pgjak6z.png"&gt;&lt;/p&gt;&lt;p&gt;</w:t>
      </w:r>
      <w:r>
        <w:rPr>
          <w:sz w:val="32"/>
          <w:szCs w:val="32"/>
        </w:rPr>
        <w:t>在这个世界上，似乎没有人能完全掌控自己的命运。有时候，我们做出的决定会让我们的生活变得更加复杂，而这些复杂性往往源自于我们对周围环境的不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更好地适应生活中的变数？</w:t>
      </w:r>
      <w:r>
        <w:rPr>
          <w:sz w:val="32"/>
          <w:szCs w:val="32"/>
        </w:rPr>
        <w:t>&lt;/p&gt;&lt;p&gt;&lt;img src="/static-img/0a12zfi-H3IbvhXo9N8VDay5YXM3gKwyms8eeJXpI4WbTU9g2NMeD_by3Ug9iN1MclbERpD7e3RLAkfEFcOG-bpKewzo77--lepCj3YlG4LrlSBjN5i84fol3TNiufpuy4LsrP-JKOSyC04vUoraYN_nQ8eis_9iB_yu0XiNov5t2qoPAvhRbzd6hy8i8nPAcfP78dpDS_kfpFPdRpDqkg.jpg"&gt;&lt;/p&gt;&lt;p&gt;</w:t>
      </w:r>
      <w:r>
        <w:rPr>
          <w:sz w:val="32"/>
          <w:szCs w:val="32"/>
        </w:rPr>
        <w:t>适应新情况是一个需要时间和耐心的过程。首先，我们必须认识到自己并不完美，每个人都有自己的弱点和局限性。这就像一位旅行者在前往未知的地方时，不可能带着所有必需品，因为这会使行程变得繁琐而且难以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边走边撞水流了一地的水，就像是我们在生活中的一次次尝试与错误。在这个过程中，我们学会了如何快速反应，如何从失败中吸取教训，并最终找到最佳路径前进。</w:t>
      </w:r>
      <w:r>
        <w:rPr>
          <w:sz w:val="32"/>
          <w:szCs w:val="32"/>
        </w:rPr>
        <w:t>&lt;/p&gt;&lt;p&gt;&lt;img src="/static-img/ix7K6WWC_citOMKIVaMaZqy5YXM3gKwyms8eeJXpI4WbTU9g2NMeD_by3Ug9iN1MclbERpD7e3RLAkfEFcOG-bpKewzo77--lepCj3YlG4LrlSBjN5i84fol3TNiufpuy4LsrP-JKOSyC04vUoraYN_nQ8eis_9iB_yu0XiNov5t2qoPAvhRbzd6hy8i8nPAcfP78dpDS_kfpFPdRpDqkg.png"&gt;&lt;/p&gt;&lt;p&gt;</w:t>
      </w:r>
      <w:r>
        <w:rPr>
          <w:sz w:val="32"/>
          <w:szCs w:val="32"/>
        </w:rPr>
        <w:t>我们如何面对那些不可预见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预见的情况总是让人感到焦虑，但它们也提供了学习和成长的机会。面对突如其来的挑战时，我们可以选择两种不同的态度：一种是放弃，一种是坚持不懈。当我们遇到困难时，可以问自己：“这是不是我之前不知道或无法控制的事情？”如果答案是否定的，那么这就是一个转机点，让我们重新审视并调整我们的计划。</w:t>
      </w:r>
      <w:r>
        <w:rPr>
          <w:sz w:val="32"/>
          <w:szCs w:val="32"/>
        </w:rPr>
        <w:t>&lt;/p&gt;&lt;p&gt;&lt;img src="/static-img/PhtsmL1SUB3Q67TZayMQHqy5YXM3gKwyms8eeJXpI4WbTU9g2NMeD_by3Ug9iN1MclbERpD7e3RLAkfEFcOG-bpKewzo77--lepCj3YlG4LrlSBjN5i84fol3TNiufpuy4LsrP-JKOSyC04vUoraYN_nQ8eis_9iB_yu0XiNov5t2qoPAvhRbzd6hy8i8nPAcfP78dpDS_kfpFPdRpDqkg.jpg"&gt;&lt;/p&gt;&lt;p&gt;</w:t>
      </w:r>
      <w:r>
        <w:rPr>
          <w:sz w:val="32"/>
          <w:szCs w:val="32"/>
        </w:rPr>
        <w:t>例如，当你发现自己正处于一个充满未知风险的情境时，你可以暂停一下，然后冷静下来分析这一切是否真的值得冒险。如果答案仍然是肯定的，那么继续前进；但如果答案是不确定或者负面，那么停止并回溯你的步伐，寻找新的道路来实现你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出有效的解决方案？</w:t>
      </w:r>
      <w:r>
        <w:rPr>
          <w:sz w:val="32"/>
          <w:szCs w:val="32"/>
        </w:rPr>
        <w:t>&lt;/p&gt;&lt;p&gt;&lt;img src="/static-img/RUZ4KZREzjl-JioYEQL83ay5YXM3gKwyms8eeJXpI4WbTU9g2NMeD_by3Ug9iN1MclbERpD7e3RLAkfEFcOG-bpKewzo77--lepCj3YlG4LrlSBjN5i84fol3TNiufpuy4LsrP-JKOSyC04vUoraYN_nQ8eis_9iB_yu0XiNov5t2qoPAvhRbzd6hy8i8nPAcfP78dpDS_kfpFPdRpDqkg.jpg"&gt;&lt;/p&gt;&lt;p&gt;</w:t>
      </w:r>
      <w:r>
        <w:rPr>
          <w:sz w:val="32"/>
          <w:szCs w:val="32"/>
        </w:rPr>
        <w:t>制定有效解决方案是一项重要技能，它涉及到深入理解问题本质，以及创造性的思维方式。在任何情况下，都要记住，没有人能够单独完成一切任务，这意味着你可能需要寻求帮助，从他人的经验、知识或资源中获得灵感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的合作通常比孤立工作更为高效，因为它允许团队成员相互补充彼此的能力，有时候甚至超越个体能力范围之外。而对于一些看似无解的问题，最好的方法可能是在多个领域专家的指导下进行全面的分析，以便从不同角度探索潜在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驱动人们不断追求更好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天生追求卓越，无论是在科学研究、艺术创作还是日常生活中。一旦设定目标，即使遭遇挫折，也不会停止前行。这种坚持不懈的心态，是成功所必需的一部分，同时也是克服困难与挑战所不可或缺的心理素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边走边撞水流了一地的水，在某种程度上反映了人类对于真实世界的一个微妙描述——即使偶尔迷失方向，但只要保持积极向上的态度，就能够再次找到正确路线，最终达到目的地。这样的哲学观念，对于每个人来说都是宝贵的人生财富，它鼓励人们不要害怕犯错，而应该勇敢迈出那一步，只要脚踏实地，一切都会迎刃而解。</w:t>
      </w:r>
      <w:r>
        <w:rPr>
          <w:sz w:val="32"/>
          <w:szCs w:val="32"/>
        </w:rPr>
        <w:t>&lt;/p&gt;&lt;p&gt;&lt;a href = "/doc/529714-</w:t>
      </w:r>
      <w:r>
        <w:rPr>
          <w:sz w:val="32"/>
          <w:szCs w:val="32"/>
        </w:rPr>
        <w:t>抱着边走边撞水流了一地的水泼洒的清澈</w:t>
      </w:r>
      <w:r>
        <w:rPr>
          <w:sz w:val="32"/>
          <w:szCs w:val="32"/>
        </w:rPr>
        <w:t>.doc" rel="alternate" download="529714-</w:t>
      </w:r>
      <w:r>
        <w:rPr>
          <w:sz w:val="32"/>
          <w:szCs w:val="32"/>
        </w:rPr>
        <w:t>抱着边走边撞水流了一地的水泼洒的清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