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的越疼男的越往里寨的视频游戏我是怎样在游戏中学会了理解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总是有这样一类游戏，让我深刻体会到了“女的越疼男的越往里寨”的道理。这些游戏通常以恋爱或是相亲为主线，玩家扮演的是一个渴望得到女主角喜欢的人物。在这个过程中，无论女方多么不高兴、多么生气，男方都要不断地去理解她、安慰她，最终将自己的心意表达给她。</w:t>
      </w:r>
      <w:r>
        <w:rPr>
          <w:sz w:val="32"/>
          <w:szCs w:val="32"/>
        </w:rPr>
        <w:t>&lt;/p&gt;&lt;p&gt;&lt;img src="/static-img/rZl0ZaAlSObOr6VvAjM5rszau-tOUsLq5_VWBVKIO68W9BsrYpW45AudIGnu1IEq.png"&gt;&lt;/p&gt;&lt;p&gt;</w:t>
      </w:r>
      <w:r>
        <w:rPr>
          <w:sz w:val="32"/>
          <w:szCs w:val="32"/>
        </w:rPr>
        <w:t>记得有一次，我玩了一款这样的游戏。在游戏里，我的角色被一个性格复杂的女孩吸引了。我很快就发现，她对任何事情都是特别敏感和易怒。而每当我尝试去接近她或者表达我的感情时，她都会变得更加冷淡。这让我意识到，“女的越疼男的越往里寨”并不是简单的一句话，而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改变策略，不再急于追求她的喜悦，而是在她的不愉快面前耐心倾听，用实际行动来证明我的关心和理解。随着时间的推移，我逐渐学会了如何与她沟通，也学会了如何让自己成为那个能让她感到温暖的人。</w:t>
      </w:r>
      <w:r>
        <w:rPr>
          <w:sz w:val="32"/>
          <w:szCs w:val="32"/>
        </w:rPr>
        <w:t>&lt;/p&gt;&lt;p&gt;&lt;img src="/static-img/kwXbZ1HeMQ-vIcJHOzqimczau-tOUsLq5_VWBVKIO69B62hgl67Gee1KMl_D7l9P.png"&gt;&lt;/p&gt;&lt;p&gt;</w:t>
      </w:r>
      <w:r>
        <w:rPr>
          <w:sz w:val="32"/>
          <w:szCs w:val="32"/>
        </w:rPr>
        <w:t>最终，在一次偶然的情况下，我成功地赢得了她的信任，并且我们的关系也因为这种换位思考而变得更紧密。这种经历教会了我，即使在现实生活中遇到困难或挑战，只要我们能够从对方的角度出发，更好地理解他们，就像在那些视频游戏一样，我们可以找到解决问题和建立美好关系的手段。</w:t>
      </w:r>
      <w:r>
        <w:rPr>
          <w:sz w:val="32"/>
          <w:szCs w:val="32"/>
        </w:rPr>
        <w:t>&lt;/p&gt;&lt;p&gt;&lt;a href = "/doc/529595-</w:t>
      </w:r>
      <w:r>
        <w:rPr>
          <w:sz w:val="32"/>
          <w:szCs w:val="32"/>
        </w:rPr>
        <w:t>女的越疼男的越往里寨的视频游戏我是怎样在游戏中学会了理解她</w:t>
      </w:r>
      <w:r>
        <w:rPr>
          <w:sz w:val="32"/>
          <w:szCs w:val="32"/>
        </w:rPr>
        <w:t>.doc" rel="alternate" download="529595-</w:t>
      </w:r>
      <w:r>
        <w:rPr>
          <w:sz w:val="32"/>
          <w:szCs w:val="32"/>
        </w:rPr>
        <w:t>女的越疼男的越往里寨的视频游戏我是怎样在游戏中学会了理解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