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背后的暗影他超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海底世界里，有一个传说中的生物，它的名字叫做小人鱼。人们通常会认为小人鱼是温柔善良的，总是以其优雅和美丽著称。但是在某个隐蔽的小角落，有一个故事悄悄地流传开来，那就是关于一位名为“他”的小人鱼，他超凶。</w:t>
      </w:r>
      <w:r>
        <w:rPr>
          <w:sz w:val="32"/>
          <w:szCs w:val="32"/>
        </w:rPr>
        <w:t>&lt;/p&gt;&lt;p&gt;&lt;img src="/static-img/Oph5j0qmzUhu85h2KvUfJmuaQdIFpEga8d-lhdplZyxt13Igb904UsFmZ-zGtHZ3.jpg"&gt;&lt;/p&gt;&lt;p&gt;</w:t>
      </w:r>
      <w:r>
        <w:rPr>
          <w:sz w:val="32"/>
          <w:szCs w:val="32"/>
        </w:rPr>
        <w:t>第一段：《发现》</w:t>
      </w:r>
      <w:r>
        <w:rPr>
          <w:sz w:val="32"/>
          <w:szCs w:val="32"/>
        </w:rPr>
        <w:t>&lt;/p&gt;&lt;p&gt;</w:t>
      </w:r>
      <w:r>
        <w:rPr>
          <w:sz w:val="32"/>
          <w:szCs w:val="32"/>
        </w:rPr>
        <w:t>在一次偶然的机会下，一位勇敢的海底探险家，揭开了隐藏在深海之下的秘密。他不经意间发现了一群看似普通的小人鱼，却有一位特别的人物——“他”，他的眼中闪烁着不寻常的光芒。</w:t>
      </w:r>
      <w:r>
        <w:rPr>
          <w:sz w:val="32"/>
          <w:szCs w:val="32"/>
        </w:rPr>
        <w:t>&lt;/p&gt;&lt;p&gt;&lt;img src="/static-img/adhKloKTgLmHXehK0ny4rmuaQdIFpEga8d-lhdplZyxQ0XQc6_yn-IhfTdrD2d0jOQ8iE50jseqgBCGYD2ypVsW1WQzjv6HZNE3J-Dp24o7J1t_erO1tvpK6tVWP-VqkngSJQBi8DxdOZLpdxw4IGObGkBtL-Tpj3PecwyasQn2DelUDgKrpKCERUkf7pNrqeKHWcEL6mJHhf0NVl_JAew.jpg"&gt;&lt;/p&gt;&lt;p&gt;</w:t>
      </w:r>
      <w:r>
        <w:rPr>
          <w:sz w:val="32"/>
          <w:szCs w:val="32"/>
        </w:rPr>
        <w:t>第二段：《暗影背后》</w:t>
      </w:r>
      <w:r>
        <w:rPr>
          <w:sz w:val="32"/>
          <w:szCs w:val="32"/>
        </w:rPr>
        <w:t>&lt;/p&gt;&lt;p&gt;</w:t>
      </w:r>
      <w:r>
        <w:rPr>
          <w:sz w:val="32"/>
          <w:szCs w:val="32"/>
        </w:rPr>
        <w:t>随着时间的推移，这位探险家逐渐了解到，“他”并非所有小人鱼所能相比。在这个世界中，“他”是一名独特而又强大的存在，被视为一种奇异力量。这种力量让“他”能够操控水流，让水面上漂浮着沉重的大石头仿佛轻盈如同羽毛一般起舞。</w:t>
      </w:r>
      <w:r>
        <w:rPr>
          <w:sz w:val="32"/>
          <w:szCs w:val="32"/>
        </w:rPr>
        <w:t>&lt;/p&gt;&lt;p&gt;&lt;img src="/static-img/46xUSRYtgMk0lELT6xu56muaQdIFpEga8d-lhdplZyxQ0XQc6_yn-IhfTdrD2d0jOQ8iE50jseqgBCGYD2ypVsW1WQzjv6HZNE3J-Dp24o7J1t_erO1tvpK6tVWP-VqkngSJQBi8DxdOZLpdxw4IGObGkBtL-Tpj3PecwyasQn2DelUDgKrpKCERUkf7pNrqeKHWcEL6mJHhf0NVl_JAew.jpg"&gt;&lt;/p&gt;&lt;p&gt;</w:t>
      </w:r>
      <w:r>
        <w:rPr>
          <w:sz w:val="32"/>
          <w:szCs w:val="32"/>
        </w:rPr>
        <w:t>第三段：《恐怖传说》</w:t>
      </w:r>
      <w:r>
        <w:rPr>
          <w:sz w:val="32"/>
          <w:szCs w:val="32"/>
        </w:rPr>
        <w:t>&lt;/p&gt;&lt;p&gt;</w:t>
      </w:r>
      <w:r>
        <w:rPr>
          <w:sz w:val="32"/>
          <w:szCs w:val="32"/>
        </w:rPr>
        <w:t>但这份力量也带来了巨大的责任和压力。“他”的行为被许多生物所害怕，他们开始讲述关于“超凶”的故事。据说当你遇见了这样的小人鱼，你将永远无法逃脱它那冷酷无情的手掌。这使得整个海底都充满了紧张和不安，每个人都试图避免与“超凶”的遭遇。</w:t>
      </w:r>
      <w:r>
        <w:rPr>
          <w:sz w:val="32"/>
          <w:szCs w:val="32"/>
        </w:rPr>
        <w:t>&lt;/p&gt;&lt;p&gt;&lt;img src="/static-img/WcvEp45Mdr3HfnpKkRC1_2uaQdIFpEga8d-lhdplZyxQ0XQc6_yn-IhfTdrD2d0jOQ8iE50jseqgBCGYD2ypVsW1WQzjv6HZNE3J-Dp24o7J1t_erO1tvpK6tVWP-VqkngSJQBi8DxdOZLpdxw4IGObGkBtL-Tpj3PecwyasQn2DelUDgKrpKCERUkf7pNrqeKHWcEL6mJHhf0NVl_JAew.jpg"&gt;&lt;/p&gt;&lt;p&gt;</w:t>
      </w:r>
      <w:r>
        <w:rPr>
          <w:sz w:val="32"/>
          <w:szCs w:val="32"/>
        </w:rPr>
        <w:t>第四段：《背后的原因》</w:t>
      </w:r>
      <w:r>
        <w:rPr>
          <w:sz w:val="32"/>
          <w:szCs w:val="32"/>
        </w:rPr>
        <w:t>&lt;/p&gt;&lt;p&gt;</w:t>
      </w:r>
      <w:r>
        <w:rPr>
          <w:sz w:val="32"/>
          <w:szCs w:val="32"/>
        </w:rPr>
        <w:t>为了解开这一谜团，一些智者开始研究这些古老的传说。他们相信，真正驱动这一切的是一种深层次的心理变态，是对控制的一种渴望，也许还有一点野心。而且，这种改变可能源于某种突发事件，如外来的威胁或失去亲人的痛苦。</w:t>
      </w:r>
      <w:r>
        <w:rPr>
          <w:sz w:val="32"/>
          <w:szCs w:val="32"/>
        </w:rPr>
        <w:t>&lt;/p&gt;&lt;p&gt;&lt;img src="/static-img/36D2I9FUdk0ZH4SrhjGpG2uaQdIFpEga8d-lhdplZyxQ0XQc6_yn-IhfTdrD2d0jOQ8iE50jseqgBCGYD2ypVsW1WQzjv6HZNE3J-Dp24o7J1t_erO1tvpK6tVWP-VqkngSJQBi8DxdOZLpdxw4IGObGkBtL-Tpj3PecwyasQn2DelUDgKrpKCERUkf7pNrqeKHWcEL6mJHhf0NVl_JAew.jpg"&gt;&lt;/p&gt;&lt;p&gt;</w:t>
      </w:r>
      <w:r>
        <w:rPr>
          <w:sz w:val="32"/>
          <w:szCs w:val="32"/>
        </w:rPr>
        <w:t>第五段：《追踪者》</w:t>
      </w:r>
      <w:r>
        <w:rPr>
          <w:sz w:val="32"/>
          <w:szCs w:val="32"/>
        </w:rPr>
        <w:t>&lt;/p&gt;&lt;p&gt;</w:t>
      </w:r>
      <w:r>
        <w:rPr>
          <w:sz w:val="32"/>
          <w:szCs w:val="32"/>
        </w:rPr>
        <w:t>有几个人选择成为追踪者，他们希望找到答案，并揭露真相。一位年轻女孩，她是一个天才级别的小型潜水员，她决定勇敢地踏入这个未知领域。她穿越珊瑚礁、跳过裂缝，最终找到了那个隐藏的地方，那里居住着被称作</w:t>
      </w:r>
      <w:r>
        <w:rPr>
          <w:sz w:val="32"/>
          <w:szCs w:val="32"/>
        </w:rPr>
        <w:t>&amp;#34;</w:t>
      </w:r>
      <w:r>
        <w:rPr>
          <w:sz w:val="32"/>
          <w:szCs w:val="32"/>
        </w:rPr>
        <w:t>超凶</w:t>
      </w:r>
      <w:r>
        <w:rPr>
          <w:sz w:val="32"/>
          <w:szCs w:val="32"/>
        </w:rPr>
        <w:t>&amp;#34;</w:t>
      </w:r>
      <w:r>
        <w:rPr>
          <w:sz w:val="32"/>
          <w:szCs w:val="32"/>
        </w:rPr>
        <w:t>的小人鱼。</w:t>
      </w:r>
      <w:r>
        <w:rPr>
          <w:sz w:val="32"/>
          <w:szCs w:val="32"/>
        </w:rPr>
        <w:t>&lt;/p&gt;&lt;p&gt;</w:t>
      </w:r>
      <w:r>
        <w:rPr>
          <w:sz w:val="32"/>
          <w:szCs w:val="32"/>
        </w:rPr>
        <w:t>第六段：《面对现实》</w:t>
      </w:r>
      <w:r>
        <w:rPr>
          <w:sz w:val="32"/>
          <w:szCs w:val="32"/>
        </w:rPr>
        <w:t>&lt;/p&gt;&lt;p&gt;</w:t>
      </w:r>
      <w:r>
        <w:rPr>
          <w:sz w:val="32"/>
          <w:szCs w:val="32"/>
        </w:rPr>
        <w:t>当她终于看到</w:t>
      </w:r>
      <w:r>
        <w:rPr>
          <w:sz w:val="32"/>
          <w:szCs w:val="32"/>
        </w:rPr>
        <w:t>&amp;#34;</w:t>
      </w:r>
      <w:r>
        <w:rPr>
          <w:sz w:val="32"/>
          <w:szCs w:val="32"/>
        </w:rPr>
        <w:t>超凶</w:t>
      </w:r>
      <w:r>
        <w:rPr>
          <w:sz w:val="32"/>
          <w:szCs w:val="32"/>
        </w:rPr>
        <w:t>&amp;#34;</w:t>
      </w:r>
      <w:r>
        <w:rPr>
          <w:sz w:val="32"/>
          <w:szCs w:val="32"/>
        </w:rPr>
        <w:t>时，她惊讶于它并不像传闻中那么可怕，而是一只温暖而关心她的眼睛。那份关怀让她意识到，在这片神秘之下，还有更多需要被理解的事情，而不是简单地判断一个人好坏，就像是把一个复杂的情感简化成单一的话语一样狭隘。如果我们能走进对方的心灵，我们或许能够看到更多不同于表面的东西，即便是那些看似恶劣的事物也可能藏有难以置信的人性深处爱与悲伤。</w:t>
      </w:r>
      <w:r>
        <w:rPr>
          <w:sz w:val="32"/>
          <w:szCs w:val="32"/>
        </w:rPr>
        <w:t>&lt;/p&gt;&lt;p&gt;</w:t>
      </w:r>
      <w:r>
        <w:rPr>
          <w:sz w:val="32"/>
          <w:szCs w:val="32"/>
        </w:rPr>
        <w:t>文章结束</w:t>
      </w:r>
      <w:r>
        <w:rPr>
          <w:sz w:val="32"/>
          <w:szCs w:val="32"/>
        </w:rPr>
        <w:t>&lt;/p&gt;&lt;p&gt;&lt;a href = "/doc/529578-</w:t>
      </w:r>
      <w:r>
        <w:rPr>
          <w:sz w:val="32"/>
          <w:szCs w:val="32"/>
        </w:rPr>
        <w:t>小人鱼背后的暗影他超凶的秘密</w:t>
      </w:r>
      <w:r>
        <w:rPr>
          <w:sz w:val="32"/>
          <w:szCs w:val="32"/>
        </w:rPr>
        <w:t>.doc" rel="alternate" download="529578-</w:t>
      </w:r>
      <w:r>
        <w:rPr>
          <w:sz w:val="32"/>
          <w:szCs w:val="32"/>
        </w:rPr>
        <w:t>小人鱼背后的暗影他超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