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妖女魔幻世界中的巾帼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的奇幻故事中，妖女这个角色往往以其神秘和危险的形象出现在读者的视野中。然而，绝色妖女则是一种特殊的存在，她不仅拥有超凡脱俗的美丽，更是拥有着不可思议的力量和智慧。这种类型的人物常常会成为主角或重要副角色的典型代表。</w:t>
      </w:r>
      <w:r>
        <w:rPr>
          <w:sz w:val="32"/>
          <w:szCs w:val="32"/>
        </w:rPr>
        <w:t>&lt;/p&gt;&lt;p&gt;&lt;img src="/static-img/7ICXlJKyYBIVsBGLAdJ2PMzau-tOUsLq5_VWBVKIO68W9BsrYpW45AudIGnu1IEq.jpg"&gt;&lt;/p&gt;&lt;p&gt;</w:t>
      </w:r>
      <w:r>
        <w:rPr>
          <w:sz w:val="32"/>
          <w:szCs w:val="32"/>
        </w:rPr>
        <w:t>魅力与权力的结合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色妖女通常具备极高的人气值，这种魅力不仅来自于外表上的吸引力，还包括了内心深处所散发出的独特气质。她们能够轻易地掌控局面，无论是在宫廷斗争还是在暗夜之中，都能让人无法抗拒她的控制。这一点正是她作为一种强大的存在所体现出来的一种能力。</w:t>
      </w:r>
      <w:r>
        <w:rPr>
          <w:sz w:val="32"/>
          <w:szCs w:val="32"/>
        </w:rPr>
        <w:t>&lt;/p&gt;&lt;p&gt;&lt;img src="/static-img/QCAJAeNGmumJ0MiU6qkD5szau-tOUsLq5_VWBVKIO69B62hgl67Gee1KMl_D7l9P.jpg"&gt;&lt;/p&gt;&lt;p&gt;</w:t>
      </w:r>
      <w:r>
        <w:rPr>
          <w:sz w:val="32"/>
          <w:szCs w:val="32"/>
        </w:rPr>
        <w:t>独立自主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身处何种环境，绝色妖女总是保持着一颗独立的心。她们不会因为传统观念或社会规范而束缚自己，而是敢于挑战、勇于创新，不畏惧任何困境。在这个过程中，她们不断地成长，并最终达到了自己的巅峰。</w:t>
      </w:r>
      <w:r>
        <w:rPr>
          <w:sz w:val="32"/>
          <w:szCs w:val="32"/>
        </w:rPr>
        <w:t>&lt;/p&gt;&lt;p&gt;&lt;img src="/static-img/VkJMSOB2Kb3x9T79YoL_8czau-tOUsLq5_VWBVKIO69B62hgl67Gee1KMl_D7l9P.png"&gt;&lt;/p&gt;&lt;p&gt;</w:t>
      </w:r>
      <w:r>
        <w:rPr>
          <w:sz w:val="32"/>
          <w:szCs w:val="32"/>
        </w:rPr>
        <w:t>智谋过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奇幻作品中，可以看到绝色妖女展现出超乎常人的智慧与策略。她们能够洞察事物本质，从而制定出完美无缺的计划。在复杂的情况下，她们总能找到解决问题的手段，这也使得她们成了许多故事中的关键人物。</w:t>
      </w:r>
      <w:r>
        <w:rPr>
          <w:sz w:val="32"/>
          <w:szCs w:val="32"/>
        </w:rPr>
        <w:t>&lt;/p&gt;&lt;p&gt;&lt;img src="/static-img/mdafRhKQ0Ey_BxIX1QqEMMzau-tOUsLq5_VWBVKIO69B62hgl67Gee1KMl_D7l9P.png"&gt;&lt;/p&gt;&lt;p&gt;</w:t>
      </w:r>
      <w:r>
        <w:rPr>
          <w:sz w:val="32"/>
          <w:szCs w:val="32"/>
        </w:rPr>
        <w:t>情感复杂多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冷艳，但绝色妖女的情感世界却充满了波折和矛盾。他们可能隐藏着对爱情、友情甚至敌意的情感变化，这些都是为了保护自己或者实现某个目的。但当时机成熟，他们也愿意展示真实的一面，与他人建立起真正的情谊。</w:t>
      </w:r>
      <w:r>
        <w:rPr>
          <w:sz w:val="32"/>
          <w:szCs w:val="32"/>
        </w:rPr>
        <w:t>&lt;/p&gt;&lt;p&gt;&lt;img src="/static-img/QHwlqYNIKOd0S9IcFcH8Kczau-tOUsLq5_VWBVKIO69B62hgl67Gee1KMl_D7l9P.jpg"&gt;&lt;/p&gt;&lt;p&gt;</w:t>
      </w:r>
      <w:r>
        <w:rPr>
          <w:sz w:val="32"/>
          <w:szCs w:val="32"/>
        </w:rPr>
        <w:t>超越界限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角色通常拥有不可思议的魔法能力，或许是一些稀有的技能，也可能是一个被封印很久未被释放的大能。在使用这些力量时，他们往往表现出了惊人的威力，使得周围的人都感到敬畏不已，同时也为他们带来了更多的问题需要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命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绝色妖女经历了一系列激动人心的事故，最终完成了从弱到强、从普通到非凡的地位转变。这样的故事往往引领着读者走进一个全新的世界，在那里一切皆有可能发生。而这也是为什么人们对这一类型人物如此痴迷，因为它提供了一个逃离现实生活压力的空间，让我们可以暂时沉浸其中，为我们的灵魂注入活力。</w:t>
      </w:r>
      <w:r>
        <w:rPr>
          <w:sz w:val="32"/>
          <w:szCs w:val="32"/>
        </w:rPr>
        <w:t>&lt;/p&gt;&lt;p&gt;&lt;a href = "/doc/529503-</w:t>
      </w:r>
      <w:r>
        <w:rPr>
          <w:sz w:val="32"/>
          <w:szCs w:val="32"/>
        </w:rPr>
        <w:t>绝色妖女魔幻世界中的巾帼强者</w:t>
      </w:r>
      <w:r>
        <w:rPr>
          <w:sz w:val="32"/>
          <w:szCs w:val="32"/>
        </w:rPr>
        <w:t>.doc" rel="alternate" download="529503-</w:t>
      </w:r>
      <w:r>
        <w:rPr>
          <w:sz w:val="32"/>
          <w:szCs w:val="32"/>
        </w:rPr>
        <w:t>绝色妖女魔幻世界中的巾帼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