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中文字幕乱码版一区二区三区的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：为什么选择正确的版本？</w:t>
      </w:r>
      <w:r>
        <w:rPr>
          <w:sz w:val="32"/>
          <w:szCs w:val="32"/>
        </w:rPr>
        <w:t>&lt;/p&gt;&lt;p&gt;&lt;img src="/static-img/-z1DQFeedsVPuG62tYMQEczau-tOUsLq5_VWBVKIO68W9BsrYpW45AudIGnu1IEq.jpg"&gt;&lt;/p&gt;&lt;p&gt;</w:t>
      </w:r>
      <w:r>
        <w:rPr>
          <w:sz w:val="32"/>
          <w:szCs w:val="32"/>
        </w:rPr>
        <w:t>什么是中字乱码一二三区别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着一种特殊的视频内容，那就是所谓的“中字乱码一二三区别视频”。这些视频通常是来自电视剧、电影或其他类型节目的字幕版，但是它们有一个共同点，就是字幕并不是由专业团队制作，而是由普通用户自行翻译和添加到影片中的。这种方式称为“中文字幕”或者“中文配音”，简称“中字”。</w:t>
      </w:r>
      <w:r>
        <w:rPr>
          <w:sz w:val="32"/>
          <w:szCs w:val="32"/>
        </w:rPr>
        <w:t>&lt;/p&gt;&lt;p&gt;&lt;img src="/static-img/uagQZxJoeCHFylKRT9Cvfczau-tOUsLq5_VWBVKIO69B62hgl67Gee1KMl_D7l9P.jpg"&gt;&lt;/p&gt;&lt;p&gt;</w:t>
      </w:r>
      <w:r>
        <w:rPr>
          <w:sz w:val="32"/>
          <w:szCs w:val="32"/>
        </w:rPr>
        <w:t>中字乱码的一些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随着互联网技术的发展，不同地区观看相同内容的人数越来越多，这就导致了不同语言之间的需求增加。而为了满足这个需求，一些网站开始提供以中国大陆市场为主导的中文配音版本。但由于这些字幕往往没有经过专业审查，因此可能会存在各种错误，比如语病、不准确甚至带有歧视性等。</w:t>
      </w:r>
      <w:r>
        <w:rPr>
          <w:sz w:val="32"/>
          <w:szCs w:val="32"/>
        </w:rPr>
        <w:t>&lt;/p&gt;&lt;p&gt;&lt;img src="/static-img/P9moO4rMiJrYeYgMOAXeYszau-tOUsLq5_VWBVKIO69B62hgl67Gee1KMl_D7l9P.jpg"&gt;&lt;/p&gt;&lt;p&gt;</w:t>
      </w:r>
      <w:r>
        <w:rPr>
          <w:sz w:val="32"/>
          <w:szCs w:val="32"/>
        </w:rPr>
        <w:t>其次，由于不同地区对某些词汇或表达方式有不同的理解，这也会影响到字幕质量。此外，随着时间推移，一些原来的字幕可能已经过时了，与最新版本不匹配，这也是观众面临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高质量中的文字</w:t>
      </w:r>
      <w:r>
        <w:rPr>
          <w:sz w:val="32"/>
          <w:szCs w:val="32"/>
        </w:rPr>
        <w:t>&lt;/p&gt;&lt;p&gt;&lt;img src="/static-img/hSBFB0W6ZWY3aG5xxzrlGczau-tOUsLq5_VWBVKIO69B62hgl67Gee1KMl_D7l9P.jpg"&gt;&lt;/p&gt;&lt;p&gt;</w:t>
      </w:r>
      <w:r>
        <w:rPr>
          <w:sz w:val="32"/>
          <w:szCs w:val="32"/>
        </w:rPr>
        <w:t>那么如何判断一个视频中的文字是否高质量呢？首先，可以从以下几个方面进行检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法与拼写：好的字幕应该保持良好的中文语法和拼写，没有错别字或语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确性：字幕应该与画面的动作同步，并且描述出的内容准确无误。</w:t>
      </w:r>
      <w:r>
        <w:rPr>
          <w:sz w:val="32"/>
          <w:szCs w:val="32"/>
        </w:rPr>
        <w:t>&lt;/p&gt;&lt;p&gt;&lt;img src="/static-img/U0CqcuNo_fzQmMI2-3WKHczau-tOUsLq5_VWBVKIO69B62hgl67Gee1KMl_D7l9P.jpg"&gt;&lt;/p&gt;&lt;p&gt;</w:t>
      </w:r>
      <w:r>
        <w:rPr>
          <w:sz w:val="32"/>
          <w:szCs w:val="32"/>
        </w:rPr>
        <w:t>格式规范：合理分段，有助于观众更好地跟进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：如果是一部长期播出的作品，定期更新新的章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正确的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对于那些追求品质体验的小伙伴们来说，选择哪个平台上的正版资源显得尤为重要。通过一些知名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爱奇艺等，你可以找到官方发布的大陆发行版，这样的资源通常更具可信度，因为它们经历了一套严格的审核流程，而且还能保证观看体验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是在寻找某个特定的剧集或者电影，可以尝试直接访问该作品官方网站，或使用搜索引擎查找相关信息，以便获取最接近原始意图的手术成果。这样做不仅能避免被低质、中毒性的内容所侵害，还能够支持真正值得尊敬的事业，从而构建起一个健康、文明、高效互动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资源优劣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：正版资源通常具有较高标准化水平，无需担心翻译错误和噪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性：完整收集所有必要素材，即使是未公开部分，也尽量收录在内，便于观众全方位了解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：新季、新集及其他相关资料一般都会第一时间上传给粉丝看，让他们即时感受到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劣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成本较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非付费用户来说，大多数正版服务都需要订阅费或者购买单本</w:t>
      </w:r>
      <w:r>
        <w:rPr>
          <w:sz w:val="32"/>
          <w:szCs w:val="32"/>
        </w:rPr>
        <w:t>DVD/Blu-ray</w:t>
      </w:r>
      <w:r>
        <w:rPr>
          <w:sz w:val="32"/>
          <w:szCs w:val="32"/>
        </w:rPr>
        <w:t>。这对于经济有限的人群而言是一个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这个充满魔力的世界之前，我们必须考虑到自己的行为可能产生怎样的后果。虽然免费获得任何东西听起来很诱人，但它真的值得吗？我们每个人都应意识到自己对文化产业贡献的是什么，以及我们的行为是否公平。在享受娱乐生活的时候，要记住保护知识产权，同时也不要忘记珍惜那些投入真实努力创作艺术家的劳动成果。如果你的追求是一种精神上的提升，而不是简单地满足一下欲望，那么你的选择将会反映出你对这项事业深刻理解和尊重。这就是为什么选择正确版本——特别是在涉及大量工作人员辛勤劳动后才呈现出来的情况下——非常关键。你想成为那个帮助维护艺术家权益的人吗？让我们一起行动起来，为大家带来最佳视觉体验吧！</w:t>
      </w:r>
      <w:r>
        <w:rPr>
          <w:sz w:val="32"/>
          <w:szCs w:val="32"/>
        </w:rPr>
        <w:t>&lt;/p&gt;&lt;p&gt;&lt;a href = "/doc/529477-</w:t>
      </w:r>
      <w:r>
        <w:rPr>
          <w:sz w:val="32"/>
          <w:szCs w:val="32"/>
        </w:rPr>
        <w:t>中字乱码一二三区别视频中文字幕乱码版一区二区三区的区别解析</w:t>
      </w:r>
      <w:r>
        <w:rPr>
          <w:sz w:val="32"/>
          <w:szCs w:val="32"/>
        </w:rPr>
        <w:t>.doc" rel="alternate" download="529477-</w:t>
      </w:r>
      <w:r>
        <w:rPr>
          <w:sz w:val="32"/>
          <w:szCs w:val="32"/>
        </w:rPr>
        <w:t>中字乱码一二三区别视频中文字幕乱码版一区二区三区的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