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影院揭秘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中文免费看视频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随着互联网技术的飞速发展，视频观看平台如雨后春笋般涌现。每一款应用都有其独特之处，但在众多选择中，“我的好妈妈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以其中文免费看视频的特色赢得了不少用户的心。那么，这款应用背后的故事又是怎样的呢？让我们一起深入探究。</w:t>
      </w:r>
      <w:r>
        <w:rPr>
          <w:sz w:val="32"/>
          <w:szCs w:val="32"/>
        </w:rPr>
        <w:t xml:space="preserve">&lt;/p&gt;&lt;p&gt;&lt;img src="/static-img/RmKPClkSEzk11s97WEK2A2hpmE9SIrFiDZpxrVhVkdFtnodFAsnXNIcCWEYZFauW.jpg"&gt;&lt;/p&gt;&lt;p&gt;1.0 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&amp;#34;</w:t>
      </w:r>
      <w:r>
        <w:rPr>
          <w:sz w:val="32"/>
          <w:szCs w:val="32"/>
        </w:rPr>
        <w:t>：一个充满爱心的家庭影院</w:t>
      </w:r>
      <w:r>
        <w:rPr>
          <w:sz w:val="32"/>
          <w:szCs w:val="32"/>
        </w:rPr>
        <w:t>&lt;/p&gt;&lt;p&gt;&lt;img src="/static-img/7C0xFZSlJPL8wt3Uew5Lb2hpmE9SIrFiDZpxrVhVkdGAP728_4zbyR9-WsT4TsTov_rShJkp5wlDlRIK0xqTaw.jpg"&gt;&lt;/p&gt;&lt;p&gt;“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这名字听起来既温馨又亲切，就像是家里的大姐姐或者小米娃一样。但实际上，这个名字代表的是一种服务——一个提供高质量、免费观看电影和电视剧的平台。在这个信息爆炸的时代，人们对娱乐内容需求极大，而如何满足这一需求成为了许多企业竞争的焦点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应用简介</w:t>
      </w:r>
      <w:r>
        <w:rPr>
          <w:sz w:val="32"/>
          <w:szCs w:val="32"/>
        </w:rPr>
        <w:t>&lt;/p&gt;&lt;p&gt;&lt;img src="/static-img/YsoyThulcl2zHPqO04Z-kWhpmE9SIrFiDZpxrVhVkdGAP728_4zbyR9-WsT4TsTov_rShJkp5wlDlRIK0xqTaw.jpg"&gt;&lt;/p&gt;&lt;p&gt;</w:t>
      </w:r>
      <w:r>
        <w:rPr>
          <w:sz w:val="32"/>
          <w:szCs w:val="32"/>
        </w:rPr>
        <w:t>一站式娱乐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我的好妈妈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基本功能。它是一个集成了各种类型影视作品的一个综合平台，可以说是现代人的一站式娱乐解决方案。不论你是喜爱古典戏剧还是热衷于最新科幻片，它都能为你提供丰富多彩的情景选择。</w:t>
      </w:r>
      <w:r>
        <w:rPr>
          <w:sz w:val="32"/>
          <w:szCs w:val="32"/>
        </w:rPr>
        <w:t xml:space="preserve">&lt;/p&gt;&lt;p&gt;&lt;img src="/static-img/Rf0uZu4jTPt-rGWj2bjZXmhpmE9SIrFiDZpxrVhVkdGAP728_4zbyR9-WsT4TsTov_rShJkp5wlDlRIK0xqTaw.jpg"&gt;&lt;/p&gt;&lt;p&gt;3.0 </w:t>
      </w:r>
      <w:r>
        <w:rPr>
          <w:sz w:val="32"/>
          <w:szCs w:val="32"/>
        </w:rPr>
        <w:t>内容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典到新作，不离谱</w:t>
      </w:r>
      <w:r>
        <w:rPr>
          <w:sz w:val="32"/>
          <w:szCs w:val="32"/>
        </w:rPr>
        <w:t>&lt;/p&gt;&lt;p&gt;&lt;img src="/static-img/spmNLf7G-0DJNEhg1DkoSGhpmE9SIrFiDZpxrVhVkdGAP728_4zbyR9-WsT4TsTov_rShJkp5wlDlRIK0xqTaw.jpg"&gt;&lt;/p&gt;&lt;p&gt;</w:t>
      </w:r>
      <w:r>
        <w:rPr>
          <w:sz w:val="32"/>
          <w:szCs w:val="32"/>
        </w:rPr>
        <w:t>要想了解“我的好妈妈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，就必须从它提供内容开始。这是一款能够满足不同口味用户需要的地方，无论是在寻找经典老电影还是追新番动漫，都能轻松找到想要观看的节目。而且，这些内容都是经过精选，以保证观众获得最好的观看体验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用户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评价指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多样的内容，“我的好妈吗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还特别注重用户体验。在这里，你可以看到大量真实用户留下的评论和评价。这不仅为潜在消费者提供了参考，还让开发者了解市场上的不足，从而不断优化服务，为用户带来更好的使用体验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技术支持与安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你的隐私，让您安心浏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依赖网络传输数据流动的小程序，其技术支持对于保障安全性至关重要。“我的好爸爸八”也意识到了这一点，因此他们采用了顶级加密方式，对所有上传到服务器上的数据进行加密处理。此外，他们还设立了专业团队，一旦发现任何问题就会迅速响应并采取措施修复问题。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聚焦下的共享文化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我的好爸爸八”作为一款专注于中文免费看视频应用，它凭借独特的人文关怀和专业技术优势，在这个快节奏、高压力的社会中，为人们带来了片刻放松和精神慰藉。在未来的日子里，只要你手中的手机或电脑连接上了互联网，那么无论身处何地，你都可以通过“我们的宝贝八”，感受那份来自家人的温暖和关怀，与世界分享你的喜悦与悲伤，也许正是在这样一个共享文化空间里，我们共同成长。</w:t>
      </w:r>
      <w:r>
        <w:rPr>
          <w:sz w:val="32"/>
          <w:szCs w:val="32"/>
        </w:rPr>
        <w:t>&lt;/p&gt;&lt;p&gt;&lt;a href = "/doc/529404-</w:t>
      </w:r>
      <w:r>
        <w:rPr>
          <w:sz w:val="32"/>
          <w:szCs w:val="32"/>
        </w:rPr>
        <w:t>妈妈的影院揭秘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的背后故事</w:t>
      </w:r>
      <w:r>
        <w:rPr>
          <w:sz w:val="32"/>
          <w:szCs w:val="32"/>
        </w:rPr>
        <w:t>.doc" rel="alternate" download="529404-</w:t>
      </w:r>
      <w:r>
        <w:rPr>
          <w:sz w:val="32"/>
          <w:szCs w:val="32"/>
        </w:rPr>
        <w:t>妈妈的影院揭秘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文免费看视频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