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冬日恋曲中的温暖与寒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冬日恋曲中的温暖与寒冷</w:t>
      </w:r>
      <w:r>
        <w:rPr>
          <w:sz w:val="32"/>
          <w:szCs w:val="32"/>
        </w:rPr>
        <w:t>&lt;/p&gt;&lt;p&gt;&lt;img src="/static-img/oIPEhM5wXDugnjTdC2WqYcGt6iAwkwnsprO5jLqidUBjqDJzXO7BeTbCj8CtNBLS.jpg"&gt;&lt;/p&gt;&lt;p&gt;</w:t>
      </w:r>
      <w:r>
        <w:rPr>
          <w:sz w:val="32"/>
          <w:szCs w:val="32"/>
        </w:rPr>
        <w:t>为何不辞冰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冬日覆盖的世界里，有一种情感，能够抵抗那令人寒冷的气息，那就是对爱情的执着追求。这样的故事，总是能让人心生共鸣，因为它不仅仅是一种感情表达，更是一种勇敢和坚持的心态体现。</w:t>
      </w:r>
      <w:r>
        <w:rPr>
          <w:sz w:val="32"/>
          <w:szCs w:val="32"/>
        </w:rPr>
        <w:t>&lt;/p&gt;&lt;p&gt;&lt;img src="/static-img/5ThlwNgxcBRvM6fLWnxgocGt6iAwkwnsprO5jLqidUD3-6xpEsO4RMiRYT-UjTI5nuYAcArI7r0AAc8SgtcljE6Q0Gj91mD3d7N2ok37ttcAOCxM8GkBuVxpn4b0cxuayV3ROAC4nJM1TQ922aHWmXlzKjH2IA5PDF981cgPx-KBkLdKBxX0Up3QJk-EmhvXJLdOcwTFcyvNQulRQ16BEg.jpg"&gt;&lt;/p&gt;&lt;p&gt;</w:t>
      </w:r>
      <w:r>
        <w:rPr>
          <w:sz w:val="32"/>
          <w:szCs w:val="32"/>
        </w:rPr>
        <w:t>在这个故事中，一位年轻女子，在一次偶然的机会下，与一位身处异乡、背负重伤之身男子相遇。这名男子，被严酷的环境所迫，无家可归，他只能依靠街头巷尾的小吃和废弃物品来维持生计，而这份艰辛，却并没有磨灭他内心深处对美好生活渴望的一丝光芒。在那个漫长而又寒冷的夜晚，他们之间萌生的，是一种难以言喻的情感，这份情感，就像火焰一样，在冰冻的心灵中燃烧，不曾熄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冰雪？</w:t>
      </w:r>
      <w:r>
        <w:rPr>
          <w:sz w:val="32"/>
          <w:szCs w:val="32"/>
        </w:rPr>
        <w:t>&lt;/p&gt;&lt;p&gt;&lt;img src="/static-img/3VSuOZFlPIlnQ4mRBdDbN8Gt6iAwkwnsprO5jLqidUD3-6xpEsO4RMiRYT-UjTI5nuYAcArI7r0AAc8SgtcljE6Q0Gj91mD3d7N2ok37ttcAOCxM8GkBuVxpn4b0cxuayV3ROAC4nJM1TQ922aHWmXlzKjH2IA5PDF981cgPx-KBkLdKBxX0Up3QJk-EmhvXJLdOcwTFcyvNQulRQ16BEg.jpg"&gt;&lt;/p&gt;&lt;p&gt;</w:t>
      </w:r>
      <w:r>
        <w:rPr>
          <w:sz w:val="32"/>
          <w:szCs w:val="32"/>
        </w:rPr>
        <w:t>随着时间推移，这个女孩开始意识到，她不能再继续前行，只有选择留下才是最好的决定。她决定留下来陪伴这位男子，让他知道，即使是在最困难的时候，也有人愿意为他的幸福付出。他们一起努力工作，为了一间小屋、一顿热饭，他们用尽全力去战胜那无尽的风霜。但即便如此，这个女孩也明白，真正要赢得对方的心，并非单纯地提供了温暖，而是需要耐心和理解，用自己的方式去触动对方内心深处那些久违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rbNyTXH4plPhhSnxDBInMGt6iAwkwnsprO5jLqidUD3-6xpEsO4RMiRYT-UjTI5nuYAcArI7r0AAc8SgtcljE6Q0Gj91mD3d7N2ok37ttcAOCxM8GkBuVxpn4b0cxuayV3ROAC4nJM1TQ922aHWmXlzKjH2IA5PDF981cgPx-KBkLdKBxX0Up3QJk-EmhvXJLdOcwTFcyvNQulRQ16BEg.jpg"&gt;&lt;/p&gt;&lt;p&gt;</w:t>
      </w:r>
      <w:r>
        <w:rPr>
          <w:sz w:val="32"/>
          <w:szCs w:val="32"/>
        </w:rPr>
        <w:t>当春天悄然而至，它带来了希望和新生命，但对于他们来说，那些美好的时光却很短暂。因为生活从未停止过，它会继续挑战他们，让他们学会如何在逆境中找到力量。而就在这个时候，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他们最宝贵的情感纽带。每当寒风吹过，他们就会紧紧拥抱，仿佛所有的问题都可以通过这种简单而真挚的情感连接得到解决。不论未来如何变幻莫测，他们都相信，只要彼此相守，就不会有任何事情无法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更亲近？</w:t>
      </w:r>
      <w:r>
        <w:rPr>
          <w:sz w:val="32"/>
          <w:szCs w:val="32"/>
        </w:rPr>
        <w:t>&lt;/p&gt;&lt;p&gt;&lt;img src="/static-img/lQ-fcW0C8W30g_OUiL9zXcGt6iAwkwnsprO5jLqidUD3-6xpEsO4RMiRYT-UjTI5nuYAcArI7r0AAc8SgtcljE6Q0Gj91mD3d7N2ok37ttcAOCxM8GkBuVxpn4b0cxuayV3ROAC4nJM1TQ922aHWmXlzKjH2IA5PDF981cgPx-KBkLdKBxX0Up3QJk-EmhvXJLdOcwTFcyvNQulRQ16BEg.jpg"&gt;&lt;/p&gt;&lt;p&gt;</w:t>
      </w:r>
      <w:r>
        <w:rPr>
          <w:sz w:val="32"/>
          <w:szCs w:val="32"/>
        </w:rPr>
        <w:t>随着岁月流逝，这对情侣共同经历了无数次的人生起伏，最终结成了幸福的一家。但即便这样，他们也从未忘记那个最初关于“不辞冰雪”的承诺。那段经历，如同一根金钥匙，将永远锁住它们共同度过的一个特殊时期，使得彼此更加珍惜现在，每一个阳光明媚、温暖如初的早晨都是宝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段充满挑战与希望、爱与勇气的小说，我们会发现，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其实并不只是文字上的游戏，它是一种精神上的抉择，是两颗孤独的心灵之间唯一不可替代的情感纽带。在这个世界上，没有人能保证你将来不会再次面临那种让人欲哭无泪的情况，但只要你还有勇气去选择，那么即使是在最苦</w:t>
      </w:r>
      <w:r>
        <w:rPr>
          <w:sz w:val="32"/>
          <w:szCs w:val="32"/>
        </w:rPr>
        <w:t>cold</w:t>
      </w:r>
      <w:r>
        <w:rPr>
          <w:sz w:val="32"/>
          <w:szCs w:val="32"/>
        </w:rPr>
        <w:t xml:space="preserve">的地方，你也可以找到属于你的温暖。你是否已经准备好了，不管未来如何，都要成为那个给予别人 </w:t>
      </w:r>
      <w:r>
        <w:rPr>
          <w:sz w:val="32"/>
          <w:szCs w:val="32"/>
        </w:rPr>
        <w:t xml:space="preserve">warmth </w:t>
      </w:r>
      <w:r>
        <w:rPr>
          <w:sz w:val="32"/>
          <w:szCs w:val="32"/>
        </w:rPr>
        <w:t>的存在？</w:t>
      </w:r>
      <w:r>
        <w:rPr>
          <w:sz w:val="32"/>
          <w:szCs w:val="32"/>
        </w:rPr>
        <w:t>&lt;/p&gt;&lt;p&gt;&lt;a href = "/doc/529351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冬日恋曲中的温暖与寒冷</w:t>
      </w:r>
      <w:r>
        <w:rPr>
          <w:sz w:val="32"/>
          <w:szCs w:val="32"/>
        </w:rPr>
        <w:t>.doc" rel="alternate" download="529351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冬日恋曲中的温暖与寒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