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和谐中的难题女婿提那要求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家庭成员之间的关系变得越来越复杂，尤其是对于年轻的一代来说，他们往往会有不同的生活方式、价值观念，这与父母或长辈们的传统观念存在差异。因此，在家庭中出现了一些新的矛盾，如女婿提出某些要求时，如何处理这些问题成为了很多人面临的一个难题。</w:t>
      </w:r>
      <w:r>
        <w:rPr>
          <w:sz w:val="32"/>
          <w:szCs w:val="32"/>
        </w:rPr>
        <w:t>&lt;/p&gt;&lt;p&gt;&lt;img src="/static-img/s1Yx2jI76cEmoh0cxjnt7dLhAuUme3p1Ls4F4NQiSmlk1y2RUyTZnYGHOVs470YN.jpg"&gt;&lt;/p&gt;&lt;p&gt;</w:t>
      </w:r>
      <w:r>
        <w:rPr>
          <w:sz w:val="32"/>
          <w:szCs w:val="32"/>
        </w:rPr>
        <w:t>首先，从文化角度出发，我们需要理解不同文化背景下的价值观和行为习惯。每个人的成长环境不同，对待生活的问题也有各自的看法。在这个过程中，我们应该尊重彼此的想法，不要一概而论地认为自己的做法就是对的，而是应该通过沟通来找到双方都能接受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情感角度来看，夫妻间以及其他家庭成员之间的情感联系至关重要。当遇到矛盾时，要学会倾听对方的声音，用心去理解对方的心理状态。如果女婿提出一些我们认为不合适或者无法接受的话语，那么我们可以尝试从他提出的要求背后隐藏的问题进行探讨，比如是否存在一些潜在的心理需求或压力。</w:t>
      </w:r>
      <w:r>
        <w:rPr>
          <w:sz w:val="32"/>
          <w:szCs w:val="32"/>
        </w:rPr>
        <w:t>&lt;/p&gt;&lt;p&gt;&lt;img src="/static-img/hQUSNUaPBbQEEikVR7AcDtLhAuUme3p1Ls4F4NQiSmnS4QLlJnt6dS7OBeDUIkppv_rShJkp5wlDlRIK0xqTaw.jpg"&gt;&lt;/p&gt;&lt;p&gt;</w:t>
      </w:r>
      <w:r>
        <w:rPr>
          <w:sz w:val="32"/>
          <w:szCs w:val="32"/>
        </w:rPr>
        <w:t>再者，从法律角度考虑，如果女婏提出的要求涉及到财务问题或物质利益等方面，我们可能需要咨询专业律师，以确保我们的权益得到保障，同时也能够合规地解决问题。这时候，最好的办法通常是通过法律途径达成一个双方都愿意接受的协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从教育角度上讲，我们还需要提高自己对现代社会发展趋势和新兴事业领域知识。这样，当面对那些新颖而又让人感到困惑的事情时，就能够更好地理解并给予相应支持。这包括但不限于学习各种技能，如数字化工具使用、网络营销等，以便更好地协助子孙后辈实现他们的人生目标。</w:t>
      </w:r>
      <w:r>
        <w:rPr>
          <w:sz w:val="32"/>
          <w:szCs w:val="32"/>
        </w:rPr>
        <w:t>&lt;/p&gt;&lt;p&gt;&lt;img src="/static-img/YHd5WuO6oK5A-RS2Y1yRk9LhAuUme3p1Ls4F4NQiSmnS4QLlJnt6dS7OBeDUIkppv_rShJkp5wlDlRIK0xqTaw.jpg"&gt;&lt;/p&gt;&lt;p&gt;</w:t>
      </w:r>
      <w:r>
        <w:rPr>
          <w:sz w:val="32"/>
          <w:szCs w:val="32"/>
        </w:rPr>
        <w:t>最后，还有一点非常关键，那就是保持开放的心态和耐心去解决问题。任何事情都不可能一下子就迎刃而解，特别是在涉及到多方利益相关者的情况下。一旦产生了冲突，我们必须冷静下来，将其视为一次性格测试，也许这正是一段美好的经历所必需经过的一次考验。而且，每一次沟通都是加深彼此了解、增进感情的手段，所以尽量不要让争执成为分离你们亲密关系的一个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处理“女婿提那要求怎么办”这一难题时，要从多个维度出发进行思考，并采取相应措施。在这个过程中，不仅要保护自己的权益，更要培养一种宽容大度的心态，让整个家庭充满爱与和谐。</w:t>
      </w:r>
      <w:r>
        <w:rPr>
          <w:sz w:val="32"/>
          <w:szCs w:val="32"/>
        </w:rPr>
        <w:t>&lt;/p&gt;&lt;p&gt;&lt;img src="/static-img/Fp3eAI79aj7bTBYzqFk1StLhAuUme3p1Ls4F4NQiSmnS4QLlJnt6dS7OBeDUIkppv_rShJkp5wlDlRIK0xqTaw.jpg"&gt;&lt;/p&gt;&lt;p&gt;&lt;a href = "/doc/529204-</w:t>
      </w:r>
      <w:r>
        <w:rPr>
          <w:sz w:val="32"/>
          <w:szCs w:val="32"/>
        </w:rPr>
        <w:t>家庭和谐中的难题女婿提那要求怎么办</w:t>
      </w:r>
      <w:r>
        <w:rPr>
          <w:sz w:val="32"/>
          <w:szCs w:val="32"/>
        </w:rPr>
        <w:t>.doc" rel="alternate" download="529204-</w:t>
      </w:r>
      <w:r>
        <w:rPr>
          <w:sz w:val="32"/>
          <w:szCs w:val="32"/>
        </w:rPr>
        <w:t>家庭和谐中的难题女婿提那要求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