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星空我在猎户座下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猎户座下追梦</w:t>
      </w:r>
      <w:r>
        <w:rPr>
          <w:sz w:val="32"/>
          <w:szCs w:val="32"/>
        </w:rPr>
        <w:t>&lt;/p&gt;&lt;p&gt;&lt;img src="/static-img/qJ0Fu2iRjcjBq77O2FosP0L3udXTjzpFDJYZaGf4rkojX2zTZ4mx5g27zf6AQqjd.jpg"&gt;&lt;/p&gt;&lt;p&gt;</w:t>
      </w:r>
      <w:r>
        <w:rPr>
          <w:sz w:val="32"/>
          <w:szCs w:val="32"/>
        </w:rPr>
        <w:t>记得小时候，夜空中最引人遐想的星座莫过于猎户。它的名字听起来就像一位古老的英雄，其辉煌与神秘让许多年轻的心灵向往不已。我也不例外，当初每当夜色降临，我都会躺在草地上仰望着那片璀璨星空，心中充满了对未知世界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站在我的小屋前，这个小屋仿佛是那浩瀚宇宙中的一个微不足道的小船，而我正准备启程去探索那个无尽广阔的大海。在这之前，我总是在夜晚翻看着那些关于猎户星座的故事和传说，它们如同指路灯塔般照亮着我的前行方向。</w:t>
      </w:r>
      <w:r>
        <w:rPr>
          <w:sz w:val="32"/>
          <w:szCs w:val="32"/>
        </w:rPr>
        <w:t>&lt;/p&gt;&lt;p&gt;&lt;img src="/static-img/X1S8_2w_bYTFAANF0LB-DUL3udXTjzpFDJYZaGf4rko5jeUV1_HbNzNmweYH_FoFViLwaxroqnOe5dP1fm9wyjMWK9gR3HnO-OuawYhnXhKf2RwkxUAWYEmUXAU4oqDsV9YKqvZFqjFPTQmPWBhhWBvL_ccAFG0qwtHejkWmk10.jpg"&gt;&lt;/p&gt;&lt;p&gt;</w:t>
      </w:r>
      <w:r>
        <w:rPr>
          <w:sz w:val="32"/>
          <w:szCs w:val="32"/>
        </w:rPr>
        <w:t>猎户星空，是一个充满诗意的地方，那里有三颗明亮且稳定的恒星——阿尔法、贝塔和伽马，它们就像是古代航海家所依赖的地标。这些恒星代表的是勇气、智慧和力量，是所有冒险者都应该崇拜并学习的一些品质。而今晚，就让我带你一起走进这个被誉为“牧童”或“天箭手”的伟大场景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洒在四周，让整个环境显得格外宁静，只有偶尔会有一只蝉鸣或者远处流水声打破这份沉默。我深吸一口清新的空气，然后闭上眼睛，用双手将头发挽起，就像是一个真正的探险者一样开始我的旅程。</w:t>
      </w:r>
      <w:r>
        <w:rPr>
          <w:sz w:val="32"/>
          <w:szCs w:val="32"/>
        </w:rPr>
        <w:t>&lt;/p&gt;&lt;p&gt;&lt;img src="/static-img/awJoIb9vXH2ElqStejUbFEL3udXTjzpFDJYZaGf4rko5jeUV1_HbNzNmweYH_FoFViLwaxroqnOe5dP1fm9wyjMWK9gR3HnO-OuawYhnXhKf2RwkxUAWYEmUXAU4oqDsV9YKqvZFqjFPTQmPWBhhWBvL_ccAFG0qwtHejkWmk10.jpg"&gt;&lt;/p&gt;&lt;p&gt;</w:t>
      </w:r>
      <w:r>
        <w:rPr>
          <w:sz w:val="32"/>
          <w:szCs w:val="32"/>
        </w:rPr>
        <w:t>打开眼皮，我发现自己已经站在了一片荒野之中。这儿风景如画，有着高山低谷，还有数不胜数的小溪流淌其间。虽然这里与那些关于猎户座下的故事情节相差甚远，但它却给予了我无限激励，因为正是这种勇敢开拓精神使得人类能够跨越千山万水，最终抵达我们今天所居住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阵风吹来，将头上的帽子吹落在地。我弯腰捡起帽子，同时抬头再次看向天空。那三颗恒星仍然坚定地挂在那里，每一次呼吸都似乎能感受到它们散发出的某种力量。我知道，无论何时何地，只要心存追求，那些闪耀着希望光芒的事物永远不会离我们太远，就像那些守护我们的猎户星一般永不熄灭。</w:t>
      </w:r>
      <w:r>
        <w:rPr>
          <w:sz w:val="32"/>
          <w:szCs w:val="32"/>
        </w:rPr>
        <w:t>&lt;/p&gt;&lt;p&gt;&lt;img src="/static-img/9bPVlqkvkExh6_GyNKF6rkL3udXTjzpFDJYZaGf4rko5jeUV1_HbNzNmweYH_FoFViLwaxroqnOe5dP1fm9wyjMWK9gR3HnO-OuawYhnXhKf2RwkxUAWYEmUXAU4oqDsV9YKqvZFqjFPTQmPWBhhWBvL_ccAFG0qwtHejkWmk10.jpg"&gt;&lt;/p&gt;&lt;p&gt;</w:t>
      </w:r>
      <w:r>
        <w:rPr>
          <w:sz w:val="32"/>
          <w:szCs w:val="32"/>
        </w:rPr>
        <w:t>此刻，在这个寂静而又充满活力的瞬间，我决定用自己的方式去描绘属于自己的故事，即便是在这片辽阔而又陌生的土地上，也绝不会放弃寻找那份属于自己的美好未来。当你的脚步踏上征途，不管是穿越森林还是攀登峰巅，都请记住，那个由三个明亮点构成的图案一直伴随着你，提醒你，无论何时，你都拥有继续前行下去必要的一切——勇气、智慧以及内心深处强大的力量。</w:t>
      </w:r>
      <w:r>
        <w:rPr>
          <w:sz w:val="32"/>
          <w:szCs w:val="32"/>
        </w:rPr>
        <w:t>&lt;/p&gt;&lt;p&gt;&lt;a href = "/doc/529034-</w:t>
      </w:r>
      <w:r>
        <w:rPr>
          <w:sz w:val="32"/>
          <w:szCs w:val="32"/>
        </w:rPr>
        <w:t>猎户星空我在猎户座下追梦</w:t>
      </w:r>
      <w:r>
        <w:rPr>
          <w:sz w:val="32"/>
          <w:szCs w:val="32"/>
        </w:rPr>
        <w:t>.doc" rel="alternate" download="529034-</w:t>
      </w:r>
      <w:r>
        <w:rPr>
          <w:sz w:val="32"/>
          <w:szCs w:val="32"/>
        </w:rPr>
        <w:t>猎户星空我在猎户座下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