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我亲历的那些夜晚老阿姨的温暖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历的那些夜晚：老阿姨的温暖与故事</w:t>
      </w:r>
      <w:r>
        <w:rPr>
          <w:sz w:val="32"/>
          <w:szCs w:val="32"/>
        </w:rPr>
        <w:t>&lt;/p&gt;&lt;p&gt;&lt;img src="/static-img/y1kYjwTi-1tqlrg2mAW2U6QlLEM04btox7grE2fgensEPd0iFYZvLSoK25pletvY.jpg"&gt;&lt;/p&gt;&lt;p&gt;</w:t>
      </w:r>
      <w:r>
        <w:rPr>
          <w:sz w:val="32"/>
          <w:szCs w:val="32"/>
        </w:rPr>
        <w:t>说这几年睡过的老阿姨，记得她们总是守着一盏小灯，一本旧书。窗外风雨交加，她们却能在梦中找到宁静。她们不曾有过自己的孩子，但她家的每个角落都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，大多数时候都是在这样一个家庭度过的。他们家住在我们村子的边上，院子里种满了花草，有一棵古老的大树，是我们玩耍的地方。我和我的朋友经常会跑到那儿，用石头画地图，讲述我们的冒险故事。</w:t>
      </w:r>
      <w:r>
        <w:rPr>
          <w:sz w:val="32"/>
          <w:szCs w:val="32"/>
        </w:rPr>
        <w:t>&lt;/p&gt;&lt;p&gt;&lt;img src="/static-img/ZrF5hOYpsBRr3yg8mqan-qQlLEM04btox7grE2fgent1Azy7mrtKoyVSqYPZbza1XmwA3Bmy1WVv-zkadTiUwIX9zYVSm4BChUNkZgAWWzHsLzS18a_ZjzmbsBNRa6s4BDvFSDT_6R7XpZV9IZkeLN6QnQLAIMsAYhiS5ZZBEGY.jpg"&gt;&lt;/p&gt;&lt;p&gt;</w:t>
      </w:r>
      <w:r>
        <w:rPr>
          <w:sz w:val="32"/>
          <w:szCs w:val="32"/>
        </w:rPr>
        <w:t>夏天的时候，我们会躲在大树下，看着老阿姨从菜园摘野果，她的手指灵巧又熟练，每次摘完都会笑着对我们说：“今天给你们带点甜蜜。”秋天，她会把收获的一些蔬菜放在门口，为过往的人放置一些，让人感受到她的慷慨。而冬天，当雪花飘落时，我和我的朋友们就会坐在门口看雪景，而远处传来的就是老阿姨轻轻地唱歌的声音，那声音仿佛可以温暖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我最喜欢的是她给我讲故事。那时候，我们还没上学，所以时间比较自由。我会躺在地板上听她讲起过去的事业，或是关于家族历史上的趣事。她的眼睛闪烁着智慧，她的话语里充满了深刻的生活哲理。有一次，她让我印象深刻的是关于她的母亲的一个故事，那位母亲是一个非常坚强且善良的人，在那个艰难的年代里，用尽全力帮助周围的人，这让我了解到了什么叫做真正的爱心。</w:t>
      </w:r>
      <w:r>
        <w:rPr>
          <w:sz w:val="32"/>
          <w:szCs w:val="32"/>
        </w:rPr>
        <w:t>&lt;/p&gt;&lt;p&gt;&lt;img src="/static-img/KblP-w2AmlT9HR0tY-nd8aQlLEM04btox7grE2fgent1Azy7mrtKoyVSqYPZbza1XmwA3Bmy1WVv-zkadTiUwIX9zYVSm4BChUNkZgAWWzHsLzS18a_ZjzmbsBNRa6s4BDvFSDT_6R7XpZV9IZkeLN6QnQLAIMsAYhiS5ZZBEGY.jpg"&gt;&lt;/p&gt;&lt;p&gt;</w:t>
      </w:r>
      <w:r>
        <w:rPr>
          <w:sz w:val="32"/>
          <w:szCs w:val="32"/>
        </w:rPr>
        <w:t>虽然我已经长大，不再像以前那样随意地去找老阿姨，但是当回忆起那些岁月，每一次听到“说这几年睡过的老阿姨”这个词汇，就好像被一种温暖的情感包围一样。在那个时代，无论发生什么困难或挑战，只要你走进她们家，你就能够找到安慰。你可以听到孩子们欢声笑语，可以闻到饭香味，还可以看到窗户下摆放的小桌椅，上面放着新洗好的衣服晾晒。这一切，都构成了一个令人感到安全、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成为了自己家庭中的父亲，也希望能为我的孩子提供同样的安全感和幸福。但是我知道，没有办法复制那份纯真的生活，因为那个时代已然逝去。但我依然想通过告诉他们这些故事，让他们也理解父母所经历的一切，以及我们为什么要如此珍惜现在拥有的每一分每一秒。我希望这样的方式能够成为跨越时间的一种桥梁，使得那些美好的记忆永远不会消失，从而让未来也有更多像“说这几年睡过的老阿姨”这样值得怀念的人出现。</w:t>
      </w:r>
      <w:r>
        <w:rPr>
          <w:sz w:val="32"/>
          <w:szCs w:val="32"/>
        </w:rPr>
        <w:t>&lt;/p&gt;&lt;p&gt;&lt;img src="/static-img/jYszsrrkRtM_6_7Ri24OmaQlLEM04btox7grE2fgent1Azy7mrtKoyVSqYPZbza1XmwA3Bmy1WVv-zkadTiUwIX9zYVSm4BChUNkZgAWWzHsLzS18a_ZjzmbsBNRa6s4BDvFSDT_6R7XpZV9IZkeLN6QnQLAIMsAYhiS5ZZBEGY.jpg"&gt;&lt;/p&gt;&lt;p&gt;&lt;a href = "/doc/528999-</w:t>
      </w:r>
      <w:r>
        <w:rPr>
          <w:sz w:val="32"/>
          <w:szCs w:val="32"/>
        </w:rPr>
        <w:t>说这几年睡过的老阿姨我亲历的那些夜晚老阿姨的温暖与故事</w:t>
      </w:r>
      <w:r>
        <w:rPr>
          <w:sz w:val="32"/>
          <w:szCs w:val="32"/>
        </w:rPr>
        <w:t>.doc" rel="alternate" download="528999-</w:t>
      </w:r>
      <w:r>
        <w:rPr>
          <w:sz w:val="32"/>
          <w:szCs w:val="32"/>
        </w:rPr>
        <w:t>说这几年睡过的老阿姨我亲历的那些夜晚老阿姨的温暖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