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羽翼蝴蝶效应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羽翼：蝴蝶效应的小说世界</w:t>
      </w:r>
      <w:r>
        <w:rPr>
          <w:sz w:val="32"/>
          <w:szCs w:val="32"/>
        </w:rPr>
        <w:t>&lt;/p&gt;&lt;p&gt;&lt;img src="/static-img/1UszDjYkHUAuYbJrqX94fucXeu0IWA9gV7oX4cSN0s4vJ20TY-zGUJkeET8MqNSI.png"&gt;&lt;/p&gt;&lt;p&gt;</w:t>
      </w:r>
      <w:r>
        <w:rPr>
          <w:sz w:val="32"/>
          <w:szCs w:val="32"/>
        </w:rPr>
        <w:t>在一个宁静的早晨，太阳穿透了窗户，洒在书桌上，一本散发着淡淡书香的古色古香小说落在眼前。它是一本关于“蝴蝶效应”的小说，是由一位年轻作家的精心构思和深邃智慧所铸成。这本小说不仅仅是故事，它背后蕴含着深刻的人生哲理，让读者在阅读中感受到一种无法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飞舞的开始</w:t>
      </w:r>
      <w:r>
        <w:rPr>
          <w:sz w:val="32"/>
          <w:szCs w:val="32"/>
        </w:rPr>
        <w:t>&lt;/p&gt;&lt;p&gt;&lt;img src="/static-img/FhdcdD12KM9o9JKKW89n1OcXeu0IWA9gV7oX4cSN0s4P3HxuHsRvrYXK5BkoruOIYK_tqcsGxgeVVlZwn3nR5Q.jpg"&gt;&lt;/p&gt;&lt;p&gt;</w:t>
      </w:r>
      <w:r>
        <w:rPr>
          <w:sz w:val="32"/>
          <w:szCs w:val="32"/>
        </w:rPr>
        <w:t>这段文字就像是那首诗里的开篇，每个字都像是一个小小的跳跃，带领我们进入这个充满奇迹和惊喜的小说世界。在这里，我们将遇见一些让人回味无穷的人物，他们之间相互影响，就像一只美丽而神秘的蝴蝶扇动翅膀，在空气中留下了一道又一道波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不可预知</w:t>
      </w:r>
      <w:r>
        <w:rPr>
          <w:sz w:val="32"/>
          <w:szCs w:val="32"/>
        </w:rPr>
        <w:t>&lt;/p&gt;&lt;p&gt;&lt;img src="/static-img/bxnT2hzp1lCQYbCzfjQng-cXeu0IWA9gV7oX4cSN0s4P3HxuHsRvrYXK5BkoruOIYK_tqcsGxgeVVlZwn3nR5Q.jpg"&gt;&lt;/p&gt;&lt;p&gt;</w:t>
      </w:r>
      <w:r>
        <w:rPr>
          <w:sz w:val="32"/>
          <w:szCs w:val="32"/>
        </w:rPr>
        <w:t>就如同作者笔下的每一个情节，每一次转折，都像是自然界中的某种力量，不可预知，却又无处不在。这些力量或许来自于爱，或许来自于恨，但它们总是在悄然地改变着我们的命运，就像那些微不足道的小事，最终决定了历史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连锁反应</w:t>
      </w:r>
      <w:r>
        <w:rPr>
          <w:sz w:val="32"/>
          <w:szCs w:val="32"/>
        </w:rPr>
        <w:t>&lt;/p&gt;&lt;p&gt;&lt;img src="/static-img/4v6gTT4GT_h1WMk4Jfl4PecXeu0IWA9gV7oX4cSN0s4P3HxuHsRvrYXK5BkoruOIYK_tqcsGxgeVVlZwn3nR5Q.jpg"&gt;&lt;/p&gt;&lt;p&gt;</w:t>
      </w:r>
      <w:r>
        <w:rPr>
          <w:sz w:val="32"/>
          <w:szCs w:val="32"/>
        </w:rPr>
        <w:t>随着故事向前推进，我们逐渐发现，这些看似独立、毫不相关的情节其实都是紧密相连的一部分。当一个人做出选择时，他不知道自己的决定会如何影响周围的人，也不知道这些影响最终会以何种方式反馈回来。这种层层叠加的情感与行动，就是著名的心理学现象——“蝴蝶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自由之翼</w:t>
      </w:r>
      <w:r>
        <w:rPr>
          <w:sz w:val="32"/>
          <w:szCs w:val="32"/>
        </w:rPr>
        <w:t>&lt;/p&gt;&lt;p&gt;&lt;img src="/static-img/diAd3hVCUQG2ZLcHODk_NOcXeu0IWA9gV7oX4cSN0s4P3HxuHsRvrYXK5BkoruOIYK_tqcsGxgeVVlZwn3nR5Q.png"&gt;&lt;/p&gt;&lt;p&gt;</w:t>
      </w:r>
      <w:r>
        <w:rPr>
          <w:sz w:val="32"/>
          <w:szCs w:val="32"/>
        </w:rPr>
        <w:t>正如每个角色都有自己想要追求的事业一样，即使是被压抑和束缚，也有人勇敢地展开自己的翅膀，用他们独特的声音呼唤希望。这样的勇气，在这个充满变数的小说里，是一种超乎想象力的力量，它可以触及天边，可以跨越海洋，可以打破所有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跹的羽翼》这部小说，如同一张巨大的画布，上面涂抹着生命中最美丽、最复杂的情感。一旦你踏入其中，你就会发现，无论你的身份如何，都能找到属于自己的角落。在那里，你可以沉浸于对生活深刻洞察，对人性的细腻描绘，对未来充满期待和忧虑的一切。你也许会发现，那些看似微不足道的事情，其实隐藏着重大的意义，而你自己也是如此重要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《翩跹的羽翼》并非只是给予读者观赏，它更是一次精神上的旅行。在阅读过程中，你将体验到不同的情绪，从悲伤到欢乐，从困惑到豁然开朗。而当你完成最后一页，将关闭这本书时，你可能会发现，那个曾经陌生的故事，如今已经成为你内心的一部分，因为它教会了你那个至关重要的话题——即使是最小的事情，也值得去珍惜去思考去行动，因为一切都连接起来，共同创造出生命丰富多彩的地球之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你渴望探索更多关于“蝴蝶效应”的奇妙世界，只需轻轻打开《翩跋自我》，便能揭开这一系列迷人的谜团。但记住，这并不意味着这是结束，而是新旅程开始。此外，还有一点要注意的是，有些内容可能需要付费才能完整阅读。如果您能够理解这一点，并且愿意为您的灵魂旅途投入必要时间与金钱，我相信您一定不会失望。我祝愿你们享受这段旅程，并从中汲取知识与启示。</w:t>
      </w:r>
      <w:r>
        <w:rPr>
          <w:sz w:val="32"/>
          <w:szCs w:val="32"/>
        </w:rPr>
        <w:t>&lt;/p&gt;&lt;p&gt;&lt;a href = "/doc/528819-</w:t>
      </w:r>
      <w:r>
        <w:rPr>
          <w:sz w:val="32"/>
          <w:szCs w:val="32"/>
        </w:rPr>
        <w:t>翩跹的羽翼蝴蝶效应的小说世界</w:t>
      </w:r>
      <w:r>
        <w:rPr>
          <w:sz w:val="32"/>
          <w:szCs w:val="32"/>
        </w:rPr>
        <w:t>.doc" rel="alternate" download="528819-</w:t>
      </w:r>
      <w:r>
        <w:rPr>
          <w:sz w:val="32"/>
          <w:szCs w:val="32"/>
        </w:rPr>
        <w:t>翩跹的羽翼蝴蝶效应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