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进入站长统计我的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资源和应用程序繁多，我作为一个开发者，也时常思考如何让我的产品更受欢迎。今天，我想分享一个小心思——利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来了解用户行为。</w:t>
      </w:r>
      <w:r>
        <w:rPr>
          <w:sz w:val="32"/>
          <w:szCs w:val="32"/>
        </w:rPr>
        <w:t>&lt;/p&gt;&lt;p&gt;&lt;img src="/static-img/DKV2AFCpwsPS07uZt4H2wN4Q-tu6NdXjixVqxFHkv7lUWrhkv1wRbQqilUY5oLyK.jpg"&gt;&lt;/p&gt;&lt;p&gt;</w:t>
      </w:r>
      <w:r>
        <w:rPr>
          <w:sz w:val="32"/>
          <w:szCs w:val="32"/>
        </w:rPr>
        <w:t>首先，我们需要明确一下目标，即通过分析用户对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行为，来提升我们的产品质量和市场竞争力。这就要求我们必须掌握一些基本的统计知识和数据分析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会简单介绍一下我是如何使用站长统计工具来跟踪用户活动的。首先，我会设置追踪代码，将其嵌入到我的网站上，这样每当有访客访问我的页面，就会记录下他们的一些基本信息，比如浏览器类型、操作系统、访问时间等。然后，我可以通过这些数据来看出哪些功能最受欢迎，哪些地方可能需要改进。</w:t>
      </w:r>
      <w:r>
        <w:rPr>
          <w:sz w:val="32"/>
          <w:szCs w:val="32"/>
        </w:rPr>
        <w:t>&lt;/p&gt;&lt;p&gt;&lt;img src="/static-img/fwVaaUV91uDz-lvjJTWDqt4Q-tu6NdXjixVqxFHkv7lg8Gx9_xvToXm37ZiF-0uQzn51LYGH_NFQuolOf2NEzhuxYhHtENjWnMP61O2rHjYqjMzUyB1VrTpO1JNZoU9nraHHtoZw8MuFJhZTfEUHHQ.jpg"&gt;&lt;/p&gt;&lt;p&gt;</w:t>
      </w:r>
      <w:r>
        <w:rPr>
          <w:sz w:val="32"/>
          <w:szCs w:val="32"/>
        </w:rPr>
        <w:t>除了基本信息外，更高级的站长统计工具还能提供更多细节，比如点击热点图，可以直观地看到哪个元素吸引了最多点击；还有转化率分析，可以帮我确定哪些页面有效导流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页。我甚至可以知道用户是在什么时候开始对向日葵视频感兴趣，并且决定去尝试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实时更新的情报不仅让我能够及时调整策略，还让我得以不断优化内容，让产品更加符合市场需求，从而提高转化率，为公司带来了更多收益。</w:t>
      </w:r>
      <w:r>
        <w:rPr>
          <w:sz w:val="32"/>
          <w:szCs w:val="32"/>
        </w:rPr>
        <w:t>&lt;/p&gt;&lt;p&gt;&lt;img src="/static-img/037QUifmU22Arxdf2jlKgN4Q-tu6NdXjixVqxFHkv7lg8Gx9_xvToXm37ZiF-0uQzn51LYGH_NFQuolOf2NEzhuxYhHtENjWnMP61O2rHjYqjMzUyB1VrTpO1JNZoU9nraHHtoZw8MuFJhZTfEUHHQ.jpg"&gt;&lt;/p&gt;&lt;p&gt;</w:t>
      </w:r>
      <w:r>
        <w:rPr>
          <w:sz w:val="32"/>
          <w:szCs w:val="32"/>
        </w:rPr>
        <w:t>总结来说，利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，不仅能帮助我们更好地理解消费者的需求，还能够为我们的业务决策提供坚实的数据支持。在这个数字经济的大潮中，每一次小心思都可能成为推动企业发展的一个关键力量。</w:t>
      </w:r>
      <w:r>
        <w:rPr>
          <w:sz w:val="32"/>
          <w:szCs w:val="32"/>
        </w:rPr>
        <w:t>&lt;/p&gt;&lt;p&gt;&lt;a href = "/doc/528339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我的小心思</w:t>
      </w:r>
      <w:r>
        <w:rPr>
          <w:sz w:val="32"/>
          <w:szCs w:val="32"/>
        </w:rPr>
        <w:t>.doc" rel="alternate" download="528339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我的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