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杀猪刀的温柔穿越时空的爱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朝代里，有一位皇妻，她以温柔著称于世。她的名字叫做翠华，年轻时便因貌美被选中成为皇帝的妃子。在宫廷之中，她总是以一种独特的方式展现着自己的魅力，那就是杀猪刀的温柔。</w:t>
      </w:r>
      <w:r>
        <w:rPr>
          <w:sz w:val="32"/>
          <w:szCs w:val="32"/>
        </w:rPr>
        <w:t>&lt;/p&gt;&lt;p&gt;&lt;img src="/static-img/whhQpyvI_Q1dn7oANksLlpX5-LCyggKvz4c3c7zB8bCuTZZlTSpIpost3OdccsSe.jpg"&gt;&lt;/p&gt;&lt;p&gt;</w:t>
      </w:r>
      <w:r>
        <w:rPr>
          <w:sz w:val="32"/>
          <w:szCs w:val="32"/>
        </w:rPr>
        <w:t>一、皇后的生涯</w:t>
      </w:r>
      <w:r>
        <w:rPr>
          <w:sz w:val="32"/>
          <w:szCs w:val="32"/>
        </w:rPr>
        <w:t>&lt;/p&gt;&lt;p&gt;&lt;img src="/static-img/jOrod9MK2-CkBVW9V23NHpX5-LCyggKvz4c3c7zB8bCRzNCMs4mxsRthi2MW_AVu9DAdnujKGcXaeXyiRzId8myL3w2SWLMufux_1hDjp_M_ay6FYjssEJ4nxnCKkpWjNvy3KwwpTCtdgPZRPcgTtO-lhzbuQ7KVKJwPsDRw4eE.jpg"&gt;&lt;/p&gt;&lt;p&gt;</w:t>
      </w:r>
      <w:r>
        <w:rPr>
          <w:sz w:val="32"/>
          <w:szCs w:val="32"/>
        </w:rPr>
        <w:t>翠华出身于一个普通家庭，但命运却将她推向了高峰。她的一举一动都受到了宫中的密探和大臣们的关注，他们发现这位新贵妃子的确有着非凡的气质。她的笑容能让人放松，而她的眼神又透露出一种坚定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杀猪刀背后的故事</w:t>
      </w:r>
      <w:r>
        <w:rPr>
          <w:sz w:val="32"/>
          <w:szCs w:val="32"/>
        </w:rPr>
        <w:t>&lt;/p&gt;&lt;p&gt;&lt;img src="/static-img/JdBLpdiRGtR4MajUY3m_YpX5-LCyggKvz4c3c7zB8bCRzNCMs4mxsRthi2MW_AVu9DAdnujKGcXaeXyiRzId8myL3w2SWLMufux_1hDjp_M_ay6FYjssEJ4nxnCKkpWjNvy3KwwpTCtdgPZRPcgTtO-lhzbuQ7KVKJwPsDRw4eE.jpg"&gt;&lt;/p&gt;&lt;p&gt;</w:t>
      </w:r>
      <w:r>
        <w:rPr>
          <w:sz w:val="32"/>
          <w:szCs w:val="32"/>
        </w:rPr>
        <w:t>在一次偶然的情景下，翠华亲手操纵了一把看似寒冷却实则温柔的手术刀。这把刀最初是为解决宫中的宰牲任务而准备，它代表了严肃与效率。但随着时间的流逝，这把刀也成为了翠华情感表达的一种方式。当她用它来处理宴会上的烤肉时，她那专注且优雅的手法，让每一片肉都变得更加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温柔在权谋之间</w:t>
      </w:r>
      <w:r>
        <w:rPr>
          <w:sz w:val="32"/>
          <w:szCs w:val="32"/>
        </w:rPr>
        <w:t>&lt;/p&gt;&lt;p&gt;&lt;img src="/static-img/4DsHxrf89USPfAxg5TQDHZX5-LCyggKvz4c3c7zB8bCRzNCMs4mxsRthi2MW_AVu9DAdnujKGcXaeXyiRzId8myL3w2SWLMufux_1hDjp_M_ay6FYjssEJ4nxnCKkpWjNvy3KwwpTCtdgPZRPcgTtO-lhzbuQ7KVKJwPsDRw4eE.jpg"&gt;&lt;/p&gt;&lt;p&gt;</w:t>
      </w:r>
      <w:r>
        <w:rPr>
          <w:sz w:val="32"/>
          <w:szCs w:val="32"/>
        </w:rPr>
        <w:t>尽管外界看不见，但内心深处，翦华并非总是一帆风顺。在权力的游戏中，每个人都是可能变节或背叛的大敌。然而，在这些阴暗复杂的情境下，翠华依旧保持着她的镇定和理性。她用那份超乎常人的冷静来平衡宫廷内部紧张的地缘政治，同时，用那个杀猪刀来象征自己对待任何事情都不留情面的态度——即使面对的是最脆弱的人类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忠诚与爱意</w:t>
      </w:r>
      <w:r>
        <w:rPr>
          <w:sz w:val="32"/>
          <w:szCs w:val="32"/>
        </w:rPr>
        <w:t>&lt;/p&gt;&lt;p&gt;&lt;img src="/static-img/rmCFXfe2qPZeLS6NwXkfGJX5-LCyggKvz4c3c7zB8bCRzNCMs4mxsRthi2MW_AVu9DAdnujKGcXaeXyiRzId8myL3w2SWLMufux_1hDjp_M_ay6FYjssEJ4nxnCKkpWjNvy3KwwpTCtdgPZRPcgTtO-lhzbuQ7KVKJwPsDRw4eE.jpg"&gt;&lt;/p&gt;&lt;p&gt;</w:t>
      </w:r>
      <w:r>
        <w:rPr>
          <w:sz w:val="32"/>
          <w:szCs w:val="32"/>
        </w:rPr>
        <w:t>但即便如此，不乏那些真正了解她的人们知道：这名“皇妻 杀猪刀”的背后，是一颗充满爱意的心灵。当王室发生分裂，当国家陷入危机之际，翦华选择站在正义的一边，即使这样做意味着牺牲自己的地位和幸福。她的决断，以及在最黑暗时刻展现出的勇气，让人们认识到，即使是在权力的海洋里，也有那么一些人能够维护真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说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传奇般的人物，还有一些传说留存至今。一种说法是，她曾经救过许多无辜者的生命；另一种则讲述了她如何利用那把“杀猪刀”破解了一次重大阴谋。而更深层次的话题，则围绕她的精神所蕴含：即使身处最高尊荣，却仍保持低调，并从不炫耀其威势，这正是作为一个贤明君主应当具备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历史长河中，那个名字——“皇妻 杀猪刀”，成为了一个标志性的存在，一直到现在还被人们提及，并引发无数关于忠诚、勇敢以及女性力量的问题讨论。因为只有当我们真正理解了这一切，我们才能看到，只要心怀善良，就算握有万能之剑，都不过是一柄温柔的小巧工具。而对于那些追求真相者来说，无论时代如何变迁，“皇妻 杀猪刀”永远不会失去它本来的意义——反映出人类内心深处无法磨灭的光明信念。</w:t>
      </w:r>
      <w:r>
        <w:rPr>
          <w:sz w:val="32"/>
          <w:szCs w:val="32"/>
        </w:rPr>
        <w:t>&lt;/p&gt;&lt;p&gt;&lt;a href = "/doc/528122-</w:t>
      </w:r>
      <w:r>
        <w:rPr>
          <w:sz w:val="32"/>
          <w:szCs w:val="32"/>
        </w:rPr>
        <w:t>皇妻杀猪刀的温柔穿越时空的爱与忠诚</w:t>
      </w:r>
      <w:r>
        <w:rPr>
          <w:sz w:val="32"/>
          <w:szCs w:val="32"/>
        </w:rPr>
        <w:t>.doc" rel="alternate" download="528122-</w:t>
      </w:r>
      <w:r>
        <w:rPr>
          <w:sz w:val="32"/>
          <w:szCs w:val="32"/>
        </w:rPr>
        <w:t>皇妻杀猪刀的温柔穿越时空的爱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