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</w:t>
      </w:r>
      <w:r>
        <w:rPr>
          <w:sz w:val="48"/>
          <w:szCs w:val="48"/>
        </w:rPr>
        <w:t>-</w:t>
      </w:r>
      <w:r>
        <w:rPr>
          <w:sz w:val="48"/>
          <w:szCs w:val="48"/>
        </w:rPr>
        <w:t>萌死个人了我是怎么从一个懒惰鬼变成超人气博主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看来，重生是一种奇妙的感觉，就像是从一个平凡的人变成了另一个人。每个人都有自己的故事，每个故事都有它的起点和终点，而我的重生之旅，就是从“萌死个人了！”这一刻开始的。</w:t>
      </w:r>
      <w:r>
        <w:rPr>
          <w:sz w:val="32"/>
          <w:szCs w:val="32"/>
        </w:rPr>
        <w:t>&lt;/p&gt;&lt;p&gt;&lt;img src="/static-img/-i5Hc82aAt0ORhLlh5GhooA_vbz_jNvJH35axPhOxOhk1y2RUyTZnYGHOVs470YN.png"&gt;&lt;/p&gt;&lt;p&gt;</w:t>
      </w:r>
      <w:r>
        <w:rPr>
          <w:sz w:val="32"/>
          <w:szCs w:val="32"/>
        </w:rPr>
        <w:t>记得那是一个阳光明媚的一天，我躺在床上，想着无尽的未来，却被现实所打击。我懒惰、自卑，是那种不敢出门也不会写字的人。但是，当我意识到自己不能一直这样下去的时候，我决定要改变自己，要让世界知道这个曾经懒惰鬼现在已经彻底转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我开始了我的“萌死”之路——将之前那个只会睡觉和玩手机的小我彻底扔进垃圾堆，用新的我取而代之。这一过程并不容易，有时候还真觉得像是在做梦一样，但最终成功地把那个懒惰鬼关进了脑海深处，只剩下一个充满活力的新人留在这里。</w:t>
      </w:r>
      <w:r>
        <w:rPr>
          <w:sz w:val="32"/>
          <w:szCs w:val="32"/>
        </w:rPr>
        <w:t>&lt;/p&gt;&lt;p&gt;&lt;img src="/static-img/jVsGEJ2NxKwhFciCD9ulPIA_vbz_jNvJH35axPhOxOjS4QLlJnt6dS7OBeDUIkppv_rShJkp5wlDlRIK0xqTaw.png"&gt;&lt;/p&gt;&lt;p&gt;</w:t>
      </w:r>
      <w:r>
        <w:rPr>
          <w:sz w:val="32"/>
          <w:szCs w:val="32"/>
        </w:rPr>
        <w:t>这次重生的意义远远超出了简单地改变外表或行为，它让我学会了如何更好地理解生活，也让我发现了隐藏在日常生活中的美好。比如说，在一次偶然间看到的一个小朋友笑容灿烂时，那一刻就像是整个世界都亮起来了一样，这样的瞬间，让我明白，无论多忙，都要给自己一些时间去感受这种纯粹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不断尝试新的事物也成为了我的日常。比如说，我开始写博客，分享那些小确幸，让更多的人通过我的文章找到他们自己的灵感。在这个过程中，不仅提升了我的文字能力，还让那些曾经对写作感到恐惧的小心脏变得更加坚强。</w:t>
      </w:r>
      <w:r>
        <w:rPr>
          <w:sz w:val="32"/>
          <w:szCs w:val="32"/>
        </w:rPr>
        <w:t>&lt;/p&gt;&lt;p&gt;&lt;img src="/static-img/tr0f-_bwuFFWjW2fA0QlUoA_vbz_jNvJH35axPhOxOjS4QLlJnt6dS7OBeDUIkppv_rShJkp5wlDlRIK0xqTaw.jpg"&gt;&lt;/p&gt;&lt;p&gt;</w:t>
      </w:r>
      <w:r>
        <w:rPr>
          <w:sz w:val="32"/>
          <w:szCs w:val="32"/>
        </w:rPr>
        <w:t>回望过去，现在的我几乎认不出来那个以前的自己，那个总是拖延、缺乏自信、甚至连微笑都不愿意露出的他。而现在，他已经不是同一个人。他拥有力量，他能影响别人，他甚至能够用他的存在为周围的人带去一点正能量和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有人问你为什么突然变化如此巨大，你可以告诉他们：因为我们选择相信未来，因为我们选择勇敢面对挑战，因为我们选择用行动证明自己的价值。当你真正走上了这条道路，你会发现，“萌死个人了！”并不是结束，而是一个全新的开始。而且，这一切都是因为那句话——重生</w:t>
      </w:r>
      <w:r>
        <w:rPr>
          <w:sz w:val="32"/>
          <w:szCs w:val="32"/>
        </w:rPr>
        <w:t>-</w:t>
      </w:r>
      <w:r>
        <w:rPr>
          <w:sz w:val="32"/>
          <w:szCs w:val="32"/>
        </w:rPr>
        <w:t>萌死个人了！</w:t>
      </w:r>
      <w:r>
        <w:rPr>
          <w:sz w:val="32"/>
          <w:szCs w:val="32"/>
        </w:rPr>
        <w:t>&lt;/p&gt;&lt;p&gt;&lt;img src="/static-img/AwlNcBnT_DaPs9OFVrRhqIA_vbz_jNvJH35axPhOxOjS4QLlJnt6dS7OBeDUIkppv_rShJkp5wlDlRIK0xqTaw.jpg"&gt;&lt;/p&gt;&lt;p&gt;&lt;a href = "/doc/527636-</w:t>
      </w:r>
      <w:r>
        <w:rPr>
          <w:sz w:val="32"/>
          <w:szCs w:val="32"/>
        </w:rPr>
        <w:t>重生</w:t>
      </w:r>
      <w:r>
        <w:rPr>
          <w:sz w:val="32"/>
          <w:szCs w:val="32"/>
        </w:rPr>
        <w:t>-</w:t>
      </w:r>
      <w:r>
        <w:rPr>
          <w:sz w:val="32"/>
          <w:szCs w:val="32"/>
        </w:rPr>
        <w:t>萌死个人了我是怎么从一个懒惰鬼变成超人气博主的</w:t>
      </w:r>
      <w:r>
        <w:rPr>
          <w:sz w:val="32"/>
          <w:szCs w:val="32"/>
        </w:rPr>
        <w:t>.doc" rel="alternate" download="527636-</w:t>
      </w:r>
      <w:r>
        <w:rPr>
          <w:sz w:val="32"/>
          <w:szCs w:val="32"/>
        </w:rPr>
        <w:t>重生</w:t>
      </w:r>
      <w:r>
        <w:rPr>
          <w:sz w:val="32"/>
          <w:szCs w:val="32"/>
        </w:rPr>
        <w:t>-</w:t>
      </w:r>
      <w:r>
        <w:rPr>
          <w:sz w:val="32"/>
          <w:szCs w:val="32"/>
        </w:rPr>
        <w:t>萌死个人了我是怎么从一个懒惰鬼变成超人气博主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