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3</w:t>
      </w:r>
      <w:r>
        <w:rPr>
          <w:sz w:val="48"/>
          <w:szCs w:val="48"/>
        </w:rPr>
        <w:t>伊旬园大象</w:t>
      </w:r>
      <w:r>
        <w:rPr>
          <w:sz w:val="48"/>
          <w:szCs w:val="48"/>
        </w:rPr>
        <w:t>W</w:t>
      </w:r>
      <w:r>
        <w:rPr>
          <w:sz w:val="48"/>
          <w:szCs w:val="48"/>
        </w:rPr>
        <w:t>灬源码探索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23</w:t>
      </w:r>
      <w:r>
        <w:rPr>
          <w:sz w:val="32"/>
          <w:szCs w:val="32"/>
        </w:rPr>
        <w:t>伊旬园大象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探索之旅</w:t>
      </w:r>
      <w:r>
        <w:rPr>
          <w:sz w:val="32"/>
          <w:szCs w:val="32"/>
        </w:rPr>
        <w:t>&lt;/p&gt;&lt;p&gt;&lt;img src="/static-img/0yLuMzNzmYhmgxVEGN1nyQXxl-pbF9rwKMb77YSFfvWcxc4CbYCHxSUaCUe2qYTq.jpg"&gt;&lt;/p&gt;&lt;p&gt;W</w:t>
      </w:r>
      <w:r>
        <w:rPr>
          <w:sz w:val="32"/>
          <w:szCs w:val="32"/>
        </w:rPr>
        <w:t>灬源码背后的创新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代表了一个全新的编程语言设计理念，它致力于提供一种更加高效、灵活的开发体验。伊旬园大象作为其最新版本，进一步推动了这一理念的发展。</w:t>
      </w:r>
      <w:r>
        <w:rPr>
          <w:sz w:val="32"/>
          <w:szCs w:val="32"/>
        </w:rPr>
        <w:t>&lt;/p&gt;&lt;p&gt;&lt;img src="/static-img/A_5UOHpyKNQwrPYHjUiW9QXxl-pbF9rwKMb77YSFfvWrnc97Ymb-ZSgqxgiizpgZQCrTIFVaKx9ieJXMoD2kBdHCIsBFKVWMXuHUOuOhXTRB9dDdwA-x_58a5_ph81iU.jpg"&gt;&lt;/p&gt;&lt;p&gt;</w:t>
      </w:r>
      <w:r>
        <w:rPr>
          <w:sz w:val="32"/>
          <w:szCs w:val="32"/>
        </w:rPr>
        <w:t>伊旬园大象的功能亮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伊旬园大象不仅继承了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在性能上的优势，还引入了一系列新特性，如智能代码优化和跨平台兼容性等，使得开发者能够更轻松地实现复杂的项目。</w:t>
      </w:r>
      <w:r>
        <w:rPr>
          <w:sz w:val="32"/>
          <w:szCs w:val="32"/>
        </w:rPr>
        <w:t>&lt;/p&gt;&lt;p&gt;&lt;img src="/static-img/-3u1B70ecm2zFMtUtJd-jQXxl-pbF9rwKMb77YSFfvWrnc97Ymb-ZSgqxgiizpgZQCrTIFVaKx9ieJXMoD2kBdHCIsBFKVWMXuHUOuOhXTRB9dDdwA-x_58a5_ph81iU.jpg"&gt;&lt;/p&gt;&lt;p&gt;</w:t>
      </w:r>
      <w:r>
        <w:rPr>
          <w:sz w:val="32"/>
          <w:szCs w:val="32"/>
        </w:rPr>
        <w:t>大象与传统编程语言对比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编程语言相比，大象在处理并发任务方面表现出色，其独有的内存管理机制和线程调度算法，可以显著提高程序运行效率，从而为用户带来更好的使用体验。</w:t>
      </w:r>
      <w:r>
        <w:rPr>
          <w:sz w:val="32"/>
          <w:szCs w:val="32"/>
        </w:rPr>
        <w:t>&lt;/p&gt;&lt;p&gt;&lt;img src="/static-img/E-MMhOKU5YXCh0H7Dak9uAXxl-pbF9rwKMb77YSFfvWrnc97Ymb-ZSgqxgiizpgZQCrTIFVaKx9ieJXMoD2kBdHCIsBFKVWMXuHUOuOhXTRB9dDdwA-x_58a5_ph81iU.jpg"&gt;&lt;/p&gt;&lt;p&gt;W</w:t>
      </w:r>
      <w:r>
        <w:rPr>
          <w:sz w:val="32"/>
          <w:szCs w:val="32"/>
        </w:rPr>
        <w:t>灬源码社区的发展现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伊旿园大象的发布，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社区也迎来了新的活力。大量开发生态项目涌现，这些项目不仅丰富了用户可用的工具和库，也促进了社区成员之间的交流与合作。</w:t>
      </w:r>
      <w:r>
        <w:rPr>
          <w:sz w:val="32"/>
          <w:szCs w:val="32"/>
        </w:rPr>
        <w:t>&lt;/p&gt;&lt;p&gt;&lt;img src="/static-img/p9OrRKDRDFMaMzBEMvCLyQXxl-pbF9rwKMb77YSFfvWrnc97Ymb-ZSgqxgiizpgZQCrTIFVaKx9ieJXMoD2kBdHCIsBFKVWMXuHUOuOhXTRB9dDdwA-x_58a5_ph81iU.jpg"&gt;&lt;/p&gt;&lt;p&gt;</w:t>
      </w:r>
      <w:r>
        <w:rPr>
          <w:sz w:val="32"/>
          <w:szCs w:val="32"/>
        </w:rPr>
        <w:t>未来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待未来，我们可以预见到更多基于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的大型应用将会出现。大象作为这个技术路线的一员，将继续引领行业潮流，为软件开发领域带来革命性的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培训与普及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确保技术能被广泛接受和利用，教育部门正在积极推动相关课程和培训计划，以便让更多人掌握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及其衍生技术。这对于培养专业人才至关重要，也是社会进步不可或缺的一环。</w:t>
      </w:r>
      <w:r>
        <w:rPr>
          <w:sz w:val="32"/>
          <w:szCs w:val="32"/>
        </w:rPr>
        <w:t>&lt;/p&gt;&lt;p&gt;&lt;a href = "/doc/527379-2023</w:t>
      </w:r>
      <w:r>
        <w:rPr>
          <w:sz w:val="32"/>
          <w:szCs w:val="32"/>
        </w:rPr>
        <w:t>伊旬园大象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探索之旅</w:t>
      </w:r>
      <w:r>
        <w:rPr>
          <w:sz w:val="32"/>
          <w:szCs w:val="32"/>
        </w:rPr>
        <w:t>.doc" rel="alternate" download="527379-2023</w:t>
      </w:r>
      <w:r>
        <w:rPr>
          <w:sz w:val="32"/>
          <w:szCs w:val="32"/>
        </w:rPr>
        <w:t>伊旬园大象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探索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