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探索把腿开到最大就不疼了的奇异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探索“把腿开到最大就不疼了”的奇异疗法</w:t>
      </w:r>
      <w:r>
        <w:rPr>
          <w:sz w:val="32"/>
          <w:szCs w:val="32"/>
        </w:rPr>
        <w:t>&lt;/p&gt;&lt;p&gt;&lt;img src="/static-img/gsUacqAOeICx6Yx0IlyeDPHPzp180vepv1USNIF9iR2pwBmXFTNXatLheLuhwyfK.jpg"&gt;&lt;/p&gt;&lt;p&gt;</w:t>
      </w:r>
      <w:r>
        <w:rPr>
          <w:sz w:val="32"/>
          <w:szCs w:val="32"/>
        </w:rPr>
        <w:t>在我们的日常生活中，疼痛是一个常见而又令人头疼的问题。它可能来自于肌肉拉伤、关节炎或是其他各种原因。传统的治疗方法包括药物使用、物理治疗和手术等，但有时候这些方法并不能完全解决问题。在这个信息爆炸的时代，我们也遇到了一个奇妙的说法：“把腿开到最大就不疼了免费播放”。这句话听起来像是一种笑话，但对于那些经历过长期疼痛的人来说，它可能代表了一种希望。</w:t>
      </w:r>
      <w:r>
        <w:rPr>
          <w:sz w:val="32"/>
          <w:szCs w:val="32"/>
        </w:rPr>
        <w:t xml:space="preserve">&lt;/p&gt;&lt;p&gt;1. </w:t>
      </w:r>
      <w:r>
        <w:rPr>
          <w:sz w:val="32"/>
          <w:szCs w:val="32"/>
        </w:rPr>
        <w:t>疼痛背后的故事</w:t>
      </w:r>
      <w:r>
        <w:rPr>
          <w:sz w:val="32"/>
          <w:szCs w:val="32"/>
        </w:rPr>
        <w:t>&lt;/p&gt;&lt;p&gt;&lt;img src="/static-img/B2CAn1ZP0V4rE8Oa-mSjsPHPzp180vepv1USNIF9iR0hrUOEv1IeWdHfQMtD5GK52MFpONZ9gOIwqlB3Z77suw70xBOhPmvjYSFz4UgcgOpcX3yYsordRWaW__Tn2WAWiRTRW6JJSXsSdK8LEt43uNIATHd-9AljjhfWHxhBuXQ.jpg"&gt;&lt;/p&gt;&lt;p&gt;</w:t>
      </w:r>
      <w:r>
        <w:rPr>
          <w:sz w:val="32"/>
          <w:szCs w:val="32"/>
        </w:rPr>
        <w:t>人类对疼痛的感知能力极其敏锐，这是因为身体内存在着一套复杂的神经系统，它能够迅速响应任何潜在威胁。这套系统通常被称为“受伤反应”，当我们受到损害时，无论是轻微还是严重，都会引发一种保护性的反应——即产生剧烈的刺激感，也就是我们所说的“疼”。</w:t>
      </w:r>
      <w:r>
        <w:rPr>
          <w:sz w:val="32"/>
          <w:szCs w:val="32"/>
        </w:rPr>
        <w:t>&lt;/p&gt;&lt;p&gt;2. “</w:t>
      </w:r>
      <w:r>
        <w:rPr>
          <w:sz w:val="32"/>
          <w:szCs w:val="32"/>
        </w:rPr>
        <w:t>把腿开到最大”之谜</w:t>
      </w:r>
      <w:r>
        <w:rPr>
          <w:sz w:val="32"/>
          <w:szCs w:val="32"/>
        </w:rPr>
        <w:t>&lt;/p&gt;&lt;p&gt;&lt;img src="/static-img/M-9j6dnPv5mvRS9uyAn-aPHPzp180vepv1USNIF9iR0hrUOEv1IeWdHfQMtD5GK52MFpONZ9gOIwqlB3Z77suw70xBOhPmvjYSFz4UgcgOpcX3yYsordRWaW__Tn2WAWiRTRW6JJSXsSdK8LEt43uNIATHd-9AljjhfWHxhBuXQ.jpg"&gt;&lt;/p&gt;&lt;p&gt;</w:t>
      </w:r>
      <w:r>
        <w:rPr>
          <w:sz w:val="32"/>
          <w:szCs w:val="32"/>
        </w:rPr>
        <w:t>那么，“把腿开到最大”到底是什么意思呢？有人认为这是一个比喻，指的是将自己的耐受度扩大，让自己能够承受更大的压力或痛苦，而不再感觉到难以忍受。但另一些人则认为，这句话可能涉及某种特殊的手法或技巧，比如通过特定的练习来增强肌肉和关节，使得原本感到困难的事情变得简单。</w:t>
      </w:r>
      <w:r>
        <w:rPr>
          <w:sz w:val="32"/>
          <w:szCs w:val="32"/>
        </w:rPr>
        <w:t xml:space="preserve">&lt;/p&gt;&lt;p&gt;3. </w:t>
      </w:r>
      <w:r>
        <w:rPr>
          <w:sz w:val="32"/>
          <w:szCs w:val="32"/>
        </w:rPr>
        <w:t>免费播放与共享知识</w:t>
      </w:r>
      <w:r>
        <w:rPr>
          <w:sz w:val="32"/>
          <w:szCs w:val="32"/>
        </w:rPr>
        <w:t>&lt;/p&gt;&lt;p&gt;&lt;img src="/static-img/cnyigAUn3ELLJa_nwfqi4vHPzp180vepv1USNIF9iR0hrUOEv1IeWdHfQMtD5GK52MFpONZ9gOIwqlB3Z77suw70xBOhPmvjYSFz4UgcgOpcX3yYsordRWaW__Tn2WAWiRTRW6JJSXsSdK8LEt43uNIATHd-9AljjhfWHxhBuXQ.jpg"&gt;&lt;/p&gt;&lt;p&gt;</w:t>
      </w:r>
      <w:r>
        <w:rPr>
          <w:sz w:val="32"/>
          <w:szCs w:val="32"/>
        </w:rPr>
        <w:t>关于“免费播放”，这一词语通常指的是音乐、视频等内容可以无偿观看或听闻。不过，在这里，“免费播放”似乎是在暗示一种分享知识和经验的心态。人们为了帮助他人减轻痛苦，不仅愿意分享他们自己获得的一些秘诀，还愿意提供指导，以便他人能学以致用。</w:t>
      </w:r>
      <w:r>
        <w:rPr>
          <w:sz w:val="32"/>
          <w:szCs w:val="32"/>
        </w:rPr>
        <w:t xml:space="preserve">&lt;/p&gt;&lt;p&gt;4. </w:t>
      </w:r>
      <w:r>
        <w:rPr>
          <w:sz w:val="32"/>
          <w:szCs w:val="32"/>
        </w:rPr>
        <w:t>实践中的挑战与机遇</w:t>
      </w:r>
      <w:r>
        <w:rPr>
          <w:sz w:val="32"/>
          <w:szCs w:val="32"/>
        </w:rPr>
        <w:t>&lt;/p&gt;&lt;p&gt;&lt;img src="/static-img/xM2d7QWbfANbQKRp4QyRyvHPzp180vepv1USNIF9iR0hrUOEv1IeWdHfQMtD5GK52MFpONZ9gOIwqlB3Z77suw70xBOhPmvjYSFz4UgcgOpcX3yYsordRWaW__Tn2WAWiRTRW6JJSXsSdK8LEt43uNIATHd-9AljjhfWHxhBuXQ.jpg"&gt;&lt;/p&gt;&lt;p&gt;</w:t>
      </w:r>
      <w:r>
        <w:rPr>
          <w:sz w:val="32"/>
          <w:szCs w:val="32"/>
        </w:rPr>
        <w:t>如果真的有一种方法可以让人们通过某些动作来减少或者消除体内的小小折磨，那么这种技术一定会被广泛传播。不幸的是，由于缺乏科学研究支持，这样的说法更多地被视为口耳相传的小道消息。但正是这样的说法，也许给了那些寻求新的解答的人一些灵感和希望。</w:t>
      </w:r>
      <w:r>
        <w:rPr>
          <w:sz w:val="32"/>
          <w:szCs w:val="32"/>
        </w:rPr>
        <w:t xml:space="preserve">&lt;/p&gt;&lt;p&gt;5. </w:t>
      </w:r>
      <w:r>
        <w:rPr>
          <w:sz w:val="32"/>
          <w:szCs w:val="32"/>
        </w:rPr>
        <w:t>科学角度下的探讨</w:t>
      </w:r>
      <w:r>
        <w:rPr>
          <w:sz w:val="32"/>
          <w:szCs w:val="32"/>
        </w:rPr>
        <w:t>&lt;/p&gt;&lt;p&gt;</w:t>
      </w:r>
      <w:r>
        <w:rPr>
          <w:sz w:val="32"/>
          <w:szCs w:val="32"/>
        </w:rPr>
        <w:t>从科学角度看，虽然没有具体证据表明“把腿开到最大就不疼了”的有效性，但我们知道，对于许多慢性病，如阿尔茨海默症、糖尿病等，患者往往需要进行定期锻炚来保持身体健康。而对于急性伤害，如扭傷、撞击等，一些快速恢复运动策略确实有助于加速康复过程。因此，从理论上讲，如果找到合适的方式去增加身体活动量，或许也能带来积极效果。</w:t>
      </w:r>
      <w:r>
        <w:rPr>
          <w:sz w:val="32"/>
          <w:szCs w:val="32"/>
        </w:rPr>
        <w:t>&lt;/p&gt;&lt;p&gt;</w:t>
      </w:r>
      <w:r>
        <w:rPr>
          <w:sz w:val="32"/>
          <w:szCs w:val="32"/>
        </w:rPr>
        <w:t>然而，即使如此，我们仍然必须谨慎对待任何未经验证的手段，因为它们可能会导致进一步的问题。如果你正在寻找减轻体内折磨的手段，最好的办法还是咨询专业医生，并结合既有的医疗建议进行尝试。</w:t>
      </w:r>
      <w:r>
        <w:rPr>
          <w:sz w:val="32"/>
          <w:szCs w:val="32"/>
        </w:rPr>
        <w:t>&lt;/p&gt;&lt;p&gt;</w:t>
      </w:r>
      <w:r>
        <w:rPr>
          <w:sz w:val="32"/>
          <w:szCs w:val="32"/>
        </w:rPr>
        <w:t>结论</w:t>
      </w:r>
      <w:r>
        <w:rPr>
          <w:sz w:val="32"/>
          <w:szCs w:val="32"/>
        </w:rPr>
        <w:t>&lt;/p&gt;&lt;p&gt;&amp;#34;</w:t>
      </w:r>
      <w:r>
        <w:rPr>
          <w:sz w:val="32"/>
          <w:szCs w:val="32"/>
        </w:rPr>
        <w:t>把腿开到最大就不疼了免费播放</w:t>
      </w:r>
      <w:r>
        <w:rPr>
          <w:sz w:val="32"/>
          <w:szCs w:val="32"/>
        </w:rPr>
        <w:t xml:space="preserve">&amp;#34; </w:t>
      </w:r>
      <w:r>
        <w:rPr>
          <w:sz w:val="32"/>
          <w:szCs w:val="32"/>
        </w:rPr>
        <w:t>这个说法虽然充满悬疑，但它触及到了一个深刻的话题：面对无法治愈但可控的情况下，是不是应该寻找新的路径去适应现状？这需要每个人根据自己的情况来判断，同时保持理智和批判性思维，不要盲目追求短期效益，而忽视长远健康。此外，更重要的是，我们应当认识到，每个人都有权利去追求更好，更健康的人生，即使这意味着需要超越自我设定的舒适区。</w:t>
      </w:r>
      <w:r>
        <w:rPr>
          <w:sz w:val="32"/>
          <w:szCs w:val="32"/>
        </w:rPr>
        <w:t>&lt;/p&gt;&lt;p&gt;&lt;a href = "/doc/527369-</w:t>
      </w:r>
      <w:r>
        <w:rPr>
          <w:sz w:val="32"/>
          <w:szCs w:val="32"/>
        </w:rPr>
        <w:t>疼痛的边界探索把腿开到最大就不疼了的奇异疗法</w:t>
      </w:r>
      <w:r>
        <w:rPr>
          <w:sz w:val="32"/>
          <w:szCs w:val="32"/>
        </w:rPr>
        <w:t>.doc" rel="alternate" download="527369-</w:t>
      </w:r>
      <w:r>
        <w:rPr>
          <w:sz w:val="32"/>
          <w:szCs w:val="32"/>
        </w:rPr>
        <w:t>疼痛的边界探索把腿开到最大就不疼了的奇异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