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奇异毛发一段关于家族秘密与古怪传说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名叫</w:t>
      </w:r>
      <w:r>
        <w:rPr>
          <w:sz w:val="32"/>
          <w:szCs w:val="32"/>
        </w:rPr>
        <w:t>BGMBGMBGM</w:t>
      </w:r>
      <w:r>
        <w:rPr>
          <w:sz w:val="32"/>
          <w:szCs w:val="32"/>
        </w:rPr>
        <w:t>的老太太，她以其异常丰富的头发而闻名于世。她的头发如同一座瀑布般流淌，覆盖了她整个身体，甚至连脸上也没有逃脱这一遭。她总是沉默寡言，但人们却愿意为那股神秘气息而围观。</w:t>
      </w:r>
      <w:r>
        <w:rPr>
          <w:sz w:val="32"/>
          <w:szCs w:val="32"/>
        </w:rPr>
        <w:t>&lt;/p&gt;&lt;p&gt;&lt;img src="/static-img/grKkRUWk9Ks_Q-ga2Inf1qxPIQ7chmpYew3fntZ4qjBrbjAcNCXTo6IGR7F9zOXP.jpg"&gt;&lt;/p&gt;&lt;p&gt;</w:t>
      </w:r>
      <w:r>
        <w:rPr>
          <w:sz w:val="32"/>
          <w:szCs w:val="32"/>
        </w:rPr>
        <w:t>老太太的传说</w:t>
      </w:r>
      <w:r>
        <w:rPr>
          <w:sz w:val="32"/>
          <w:szCs w:val="32"/>
        </w:rPr>
        <w:t>&lt;/p&gt;&lt;p&gt;</w:t>
      </w:r>
      <w:r>
        <w:rPr>
          <w:sz w:val="32"/>
          <w:szCs w:val="32"/>
        </w:rPr>
        <w:t>关于</w:t>
      </w:r>
      <w:r>
        <w:rPr>
          <w:sz w:val="32"/>
          <w:szCs w:val="32"/>
        </w:rPr>
        <w:t>BGMBGMBGM</w:t>
      </w:r>
      <w:r>
        <w:rPr>
          <w:sz w:val="32"/>
          <w:szCs w:val="32"/>
        </w:rPr>
        <w:t>老太太的故事传遍了整个村庄，每个人都对她的奇特外貌充满好奇。有的人说，她的毛发是从天上的云朵中降临下来的；有的人则认为，那些毛发藏着魔法，可以治愈一切病痛。</w:t>
      </w:r>
      <w:r>
        <w:rPr>
          <w:sz w:val="32"/>
          <w:szCs w:val="32"/>
        </w:rPr>
        <w:t>&lt;/p&gt;&lt;p&gt;&lt;img src="/static-img/U4YBTXzEenrKMmFwj0Gwx6xPIQ7chmpYew3fntZ4qjC6aqeunQD7Wjtvh1zO7XZyEDioUuVgAkfbqotT38xK9fG7o65EGoGJrn7SUGKwJS57w9-nCEBkZJPu8_M11Ym4FgqwK_YGrUQ1iNyFXNcqsZ8OWTofNCW4rE-U7ou8jsA.jpg"&gt;&lt;/p&gt;&lt;p&gt;</w:t>
      </w:r>
      <w:r>
        <w:rPr>
          <w:sz w:val="32"/>
          <w:szCs w:val="32"/>
        </w:rPr>
        <w:t>文化背景</w:t>
      </w:r>
      <w:r>
        <w:rPr>
          <w:sz w:val="32"/>
          <w:szCs w:val="32"/>
        </w:rPr>
        <w:t>&lt;/p&gt;&lt;p&gt;</w:t>
      </w:r>
      <w:r>
        <w:rPr>
          <w:sz w:val="32"/>
          <w:szCs w:val="32"/>
        </w:rPr>
        <w:t>在中国古代，一些地方就存在着与长毛相联系的一系列文化现象。在《红楼梦》中，就有贾母这样的形象，而贾母不仅体态肥胖，更是拥有浓密又绵长的白发。这种文化背景让人对于具有丰富头发的人怀有一种敬畏之情。</w:t>
      </w:r>
      <w:r>
        <w:rPr>
          <w:sz w:val="32"/>
          <w:szCs w:val="32"/>
        </w:rPr>
        <w:t>&lt;/p&gt;&lt;p&gt;&lt;img src="/static-img/E-yHviAJNvbDLmpaaWRARaxPIQ7chmpYew3fntZ4qjC6aqeunQD7Wjtvh1zO7XZyEDioUuVgAkfbqotT38xK9fG7o65EGoGJrn7SUGKwJS57w9-nCEBkZJPu8_M11Ym4FgqwK_YGrUQ1iNyFXNcqsZ8OWTofNCW4rE-U7ou8jsA.jpg"&gt;&lt;/p&gt;&lt;p&gt;</w:t>
      </w:r>
      <w:r>
        <w:rPr>
          <w:sz w:val="32"/>
          <w:szCs w:val="32"/>
        </w:rPr>
        <w:t>物理学探究</w:t>
      </w:r>
      <w:r>
        <w:rPr>
          <w:sz w:val="32"/>
          <w:szCs w:val="32"/>
        </w:rPr>
        <w:t>&lt;/p&gt;&lt;p&gt;</w:t>
      </w:r>
      <w:r>
        <w:rPr>
          <w:sz w:val="32"/>
          <w:szCs w:val="32"/>
        </w:rPr>
        <w:t>从物理学角度来看，这样的情况可能源于一种遗传性疾病，如多囊肿瘤综合征（</w:t>
      </w:r>
      <w:r>
        <w:rPr>
          <w:sz w:val="32"/>
          <w:szCs w:val="32"/>
        </w:rPr>
        <w:t>Fibrodysplasia Ossificans Progressiva, FOP</w:t>
      </w:r>
      <w:r>
        <w:rPr>
          <w:sz w:val="32"/>
          <w:szCs w:val="32"/>
        </w:rPr>
        <w:t>），它会导致肌肉和皮肤组织逐渐转变成骨骼，从而造成身体各处生长出类似于肌肉或软组织但实际上已经硬化成骨质的地方。这是一种极其罕见且严重的情形，对患者来说几乎无药可救，只能通过避免受伤来尽量减少新的转变发生。</w:t>
      </w:r>
      <w:r>
        <w:rPr>
          <w:sz w:val="32"/>
          <w:szCs w:val="32"/>
        </w:rPr>
        <w:t>&lt;/p&gt;&lt;p&gt;&lt;img src="/static-img/emwKXnv7dKlQGosTNbfU6axPIQ7chmpYew3fntZ4qjC6aqeunQD7Wjtvh1zO7XZyEDioUuVgAkfbqotT38xK9fG7o65EGoGJrn7SUGKwJS57w9-nCEBkZJPu8_M11Ym4FgqwK_YGrUQ1iNyFXNcqsZ8OWTofNCW4rE-U7ou8jsA.jpg"&gt;&lt;/p&gt;&lt;p&gt;</w:t>
      </w:r>
      <w:r>
        <w:rPr>
          <w:sz w:val="32"/>
          <w:szCs w:val="32"/>
        </w:rPr>
        <w:t>然而，在这个小镇上，没有任何人能够解释这背后的科学原因。而对于那些信仰超自然力量的人们来说，这只不过证明了一件更深层次的事实——即某些东西超越了人类理解和控制之外。</w:t>
      </w:r>
      <w:r>
        <w:rPr>
          <w:sz w:val="32"/>
          <w:szCs w:val="32"/>
        </w:rPr>
        <w:t>&lt;/p&gt;&lt;p&gt;</w:t>
      </w:r>
      <w:r>
        <w:rPr>
          <w:sz w:val="32"/>
          <w:szCs w:val="32"/>
        </w:rPr>
        <w:t>社会影响</w:t>
      </w:r>
      <w:r>
        <w:rPr>
          <w:sz w:val="32"/>
          <w:szCs w:val="32"/>
        </w:rPr>
        <w:t>&lt;/p&gt;&lt;p&gt;&lt;img src="/static-img/bud53rbJTJsVCn40iEPswKxPIQ7chmpYew3fntZ4qjC6aqeunQD7Wjtvh1zO7XZyEDioUuVgAkfbqotT38xK9fG7o65EGoGJrn7SUGKwJS57w9-nCEBkZJPu8_M11Ym4FgqwK_YGrUQ1iNyFXNcqsZ8OWTofNCW4rE-U7ou8jsA.jpg"&gt;&lt;/p&gt;&lt;p&gt;BGMBGMBGM</w:t>
      </w:r>
      <w:r>
        <w:rPr>
          <w:sz w:val="32"/>
          <w:szCs w:val="32"/>
        </w:rPr>
        <w:t>老太大的奇异外表给予小镇带来了许多经济效益。一方面，它吸引了大量游客前来参观；另一方面，也激励了一批年轻艺术家，他们试图捕捉到这份独特风景，并将其融入他们作品之中。这份影响力还扩散到了远方城市，成为了一段传奇故事，让人们想起了那个充满神秘色彩的小镇，以及那个拥有无数根金黄色毛发的大娘子。</w:t>
      </w:r>
      <w:r>
        <w:rPr>
          <w:sz w:val="32"/>
          <w:szCs w:val="32"/>
        </w:rPr>
        <w:t>&lt;/p&gt;&lt;p&gt;</w:t>
      </w:r>
      <w:r>
        <w:rPr>
          <w:sz w:val="32"/>
          <w:szCs w:val="32"/>
        </w:rPr>
        <w:t>个人经历</w:t>
      </w:r>
      <w:r>
        <w:rPr>
          <w:sz w:val="32"/>
          <w:szCs w:val="32"/>
        </w:rPr>
        <w:t>&lt;/p&gt;&lt;p&gt;</w:t>
      </w:r>
      <w:r>
        <w:rPr>
          <w:sz w:val="32"/>
          <w:szCs w:val="32"/>
        </w:rPr>
        <w:t>每当夜幕降临，小镇居民就会聚集在一起，讲述各种关于</w:t>
      </w:r>
      <w:r>
        <w:rPr>
          <w:sz w:val="32"/>
          <w:szCs w:val="32"/>
        </w:rPr>
        <w:t>BGMBGMBGM</w:t>
      </w:r>
      <w:r>
        <w:rPr>
          <w:sz w:val="32"/>
          <w:szCs w:val="32"/>
        </w:rPr>
        <w:t>老太大的故事，其中最著名的是关于她如何用自己的特殊能力帮助过一个被困山洞中的孩子，以及她如何用自己那条看似无边无际、却又柔软得像羽毛一样的手臂挽救了一场火灾。但这些只是民间传说，其真实性不可知，但它们确实在人们心中树立起了这样一个人物：既神秘又善良，是这个小镇最重要的一部分，无论是在历史还是现在，都无法被抹去或替换掉。</w:t>
      </w:r>
      <w:r>
        <w:rPr>
          <w:sz w:val="32"/>
          <w:szCs w:val="32"/>
        </w:rPr>
        <w:t>&lt;/p&gt;&lt;p&gt;</w:t>
      </w:r>
      <w:r>
        <w:rPr>
          <w:sz w:val="32"/>
          <w:szCs w:val="32"/>
        </w:rPr>
        <w:t>尽管如此，即便是这样一个令人印象深刻的地位，也不能阻止一些人的好奇心驱使他们想要揭开真相。于是，有几个勇敢的心灵决定踏上寻找答案的小路，他们希望找到证据，以证明是否真的存在一种生物可以产生如此数量繁多、强韧不拔、且完全由人类所无法复制出产物出来的事物，或许还能发现更多隐藏在面具后面的谜题？</w:t>
      </w:r>
      <w:r>
        <w:rPr>
          <w:sz w:val="32"/>
          <w:szCs w:val="32"/>
        </w:rPr>
        <w:t>&lt;/p&gt;&lt;p&gt;</w:t>
      </w:r>
      <w:r>
        <w:rPr>
          <w:sz w:val="32"/>
          <w:szCs w:val="32"/>
        </w:rPr>
        <w:t>结语</w:t>
      </w:r>
      <w:r>
        <w:rPr>
          <w:sz w:val="32"/>
          <w:szCs w:val="32"/>
        </w:rPr>
        <w:t>&lt;/p&gt;&lt;p&gt;</w:t>
      </w:r>
      <w:r>
        <w:rPr>
          <w:sz w:val="32"/>
          <w:szCs w:val="32"/>
        </w:rPr>
        <w:t>尽管我们无法直接触摸或拥抱那些光滑细腻、仿佛随时要飘走似的金黄色丝线，但我们知道它们代表的是什么——它们代表着生命力的展示，是对自然界的一个赞美诗篇，同时也是对所有生活在这个世界上的生物温暖的一盏灯塔。在那里，我们可以看到生命最纯粹、最原始的情感展露，无论它是什么形式，它都值得尊敬，因为它都是大自然赋予我们的礼物之一。而对于</w:t>
      </w:r>
      <w:r>
        <w:rPr>
          <w:sz w:val="32"/>
          <w:szCs w:val="32"/>
        </w:rPr>
        <w:t>BGMBGMBGM</w:t>
      </w:r>
      <w:r>
        <w:rPr>
          <w:sz w:val="32"/>
          <w:szCs w:val="32"/>
        </w:rPr>
        <w:t>老太大及其家族，不管她们采取何种方式应对这一切，她们永远不会失去作为生命精髓所承载意义的一部分的地位。在这个世界上，没有什么比了解和尊重彼此更加重要的事情，而对于那些尚未被揭示的事物，我们只能保持耐心地等待，并继续探索，因为正如那首歌词所唱：“我不知道未来是什么样子，但是我知道我一定会找到。”</w:t>
      </w:r>
      <w:r>
        <w:rPr>
          <w:sz w:val="32"/>
          <w:szCs w:val="32"/>
        </w:rPr>
        <w:t xml:space="preserve">&lt;/p&gt;&lt;p&gt;BGMBGMBGM </w:t>
      </w:r>
      <w:r>
        <w:rPr>
          <w:sz w:val="32"/>
          <w:szCs w:val="32"/>
        </w:rPr>
        <w:t>老 太 大 毛 多 的 故事 就 是 这样 一 个 小 镇 的 史 诗 和 神 奇 绝 妙 的 文 化 表 现 —— 不仅仅是一个普通人的简单描述，更是一部编织自传奇与现实之间交错点滴的小说。</w:t>
      </w:r>
      <w:r>
        <w:rPr>
          <w:sz w:val="32"/>
          <w:szCs w:val="32"/>
        </w:rPr>
        <w:t>&lt;/p&gt;&lt;p&gt;&lt;a href = "/doc/527366-BGMBGMBGM</w:t>
      </w:r>
      <w:r>
        <w:rPr>
          <w:sz w:val="32"/>
          <w:szCs w:val="32"/>
        </w:rPr>
        <w:t>老太太的奇异毛发一段关于家族秘密与古怪传说的小说</w:t>
      </w:r>
      <w:r>
        <w:rPr>
          <w:sz w:val="32"/>
          <w:szCs w:val="32"/>
        </w:rPr>
        <w:t>.doc" rel="alternate" download="527366-BGMBGMBGM</w:t>
      </w:r>
      <w:r>
        <w:rPr>
          <w:sz w:val="32"/>
          <w:szCs w:val="32"/>
        </w:rPr>
        <w:t>老太太的奇异毛发一段关于家族秘密与古怪传说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