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性生子探索湿润的身份与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特殊的存在，他们被称为“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。他们既不是纯粹的男孩，也不是纯粹的女孩，而是两者兼有。这种现象虽然在生物学上并不罕见，但对于那些身处其中的人来说，却是一场独特而又充满挑战的旅程。</w:t>
      </w:r>
      <w:r>
        <w:rPr>
          <w:sz w:val="32"/>
          <w:szCs w:val="32"/>
        </w:rPr>
        <w:t>&lt;/p&gt;&lt;p&gt;&lt;img src="/static-img/CFlI2Dj5xVS_ve8a7JiY7FJKf0zrNMvIc3aUd0QKdwoYt0D-tG4GeP8yshlA8Ulw.jpg"&gt;&lt;/p&gt;&lt;p&gt;</w:t>
      </w:r>
      <w:r>
        <w:rPr>
          <w:sz w:val="32"/>
          <w:szCs w:val="32"/>
        </w:rPr>
        <w:t>一、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，通常指的是那些在体内同时具备男性和女性生殖器官的人。这种情况可能会出现在人群中的一小部分，尽管具体原因仍然不为人知。对于这些孩子来说，最大的挑战就是如何面对自己的身份，以及如何让周围的人接受这一事实。</w:t>
      </w:r>
      <w:r>
        <w:rPr>
          <w:sz w:val="32"/>
          <w:szCs w:val="32"/>
        </w:rPr>
        <w:t>&lt;/p&gt;&lt;p&gt;&lt;img src="/static-img/dsbweCuW7ur0NGcBcp71B1JKf0zrNMvIc3aUd0QKdwr6A1AVhxWuRLWj63V2U1mQAe2uwl7y9HvawxYDD0dQSVfRC8tfbVWQYb6rYL_4lIFpCphdw8NCPHUprHYsWJ5y.jpg"&gt;&lt;/p&gt;&lt;p&gt;</w:t>
      </w:r>
      <w:r>
        <w:rPr>
          <w:sz w:val="32"/>
          <w:szCs w:val="32"/>
        </w:rPr>
        <w:t>二、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出现，让人们不得不重新思考传统上的性别划分。从小到大，他们都要面对外界对自己性的猜疑和偏见。这不仅影响了他们个人的心理健康，也影响了他们与社会之间的互动。在这样的环境下，接受自己并找到属于自己的位置，是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首要任务。</w:t>
      </w:r>
      <w:r>
        <w:rPr>
          <w:sz w:val="32"/>
          <w:szCs w:val="32"/>
        </w:rPr>
        <w:t>&lt;/p&gt;&lt;p&gt;&lt;img src="/static-img/3xOtIYU9vtbk_dhsvgVgSFJKf0zrNMvIc3aUd0QKdwr6A1AVhxWuRLWj63V2U1mQAe2uwl7y9HvawxYDD0dQSVfRC8tfbVWQYb6rYL_4lIFpCphdw8NCPHUprHYsWJ5y.jpg"&gt;&lt;/p&gt;&lt;p&gt;</w:t>
      </w:r>
      <w:r>
        <w:rPr>
          <w:sz w:val="32"/>
          <w:szCs w:val="32"/>
        </w:rPr>
        <w:t>三、医疗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身体健康以及避免潜在的问题，比如癌症风险增加等，医生的建议往往是进行手术来消除多余的器官。但这是否意味着必须选择一个固定的性别？对于一些家庭来说，这是一个难以作出的决定，因为它涉及到孩子未来的生活方式和社交关系。</w:t>
      </w:r>
      <w:r>
        <w:rPr>
          <w:sz w:val="32"/>
          <w:szCs w:val="32"/>
        </w:rPr>
        <w:t>&lt;/p&gt;&lt;p&gt;&lt;img src="/static-img/bgnApAfSGJaqhcRcY649yVJKf0zrNMvIc3aUd0QKdwr6A1AVhxWuRLWj63V2U1mQAe2uwl7y9HvawxYDD0dQSVfRC8tfbVWQYb6rYL_4lIFpCphdw8NCPHUprHYsWJ5y.jpg"&gt;&lt;/p&gt;&lt;p&gt;</w:t>
      </w:r>
      <w:r>
        <w:rPr>
          <w:sz w:val="32"/>
          <w:szCs w:val="32"/>
        </w:rPr>
        <w:t>四、法律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意识提高，对于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态度也逐渐发生了变化。在一些国家和地区，法律已经开始提供更多支持，比如允许更换出生证明上的 性别标识，使得这些孩子能够更容易地融入社会，并且得到必要的心理帮助。</w:t>
      </w:r>
      <w:r>
        <w:rPr>
          <w:sz w:val="32"/>
          <w:szCs w:val="32"/>
        </w:rPr>
        <w:t>&lt;/p&gt;&lt;p&gt;&lt;img src="/static-img/BK6j5fvIw3wTjZ9Er0kwh1JKf0zrNMvIc3aUd0QKdwr6A1AVhxWuRLWj63V2U1mQAe2uwl7y9HvawxYDD0dQSVfRC8tfbVWQYb6rYL_4lIFpCphdw8NCPHUprHYsWJ5y.jpg"&gt;&lt;/p&gt;&lt;p&gt;</w:t>
      </w:r>
      <w:r>
        <w:rPr>
          <w:sz w:val="32"/>
          <w:szCs w:val="32"/>
        </w:rPr>
        <w:t>五、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成长过程中，不仅需要物质上的保障，还需要精神层面的安慰。一份稳定的家庭环境、一位懂得倾听并给予正确引导的大师，以及专业的心理咨询师，都能极大地促进这一过程。此外，与其他同类交流也是至关重要，它们可以相互理解，为彼此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为一段特别旅程中的成员，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展现出了前所未有的勇气与坚韧。而我们作为社会成员，更应该学会去理解，并给予他们应有的尊重与爱护，让每个人都能享有平等的地位，无论其身份如何多样化。</w:t>
      </w:r>
      <w:r>
        <w:rPr>
          <w:sz w:val="32"/>
          <w:szCs w:val="32"/>
        </w:rPr>
        <w:t>&lt;/p&gt;&lt;p&gt;&lt;a href = "/doc/527361-</w:t>
      </w:r>
      <w:r>
        <w:rPr>
          <w:sz w:val="32"/>
          <w:szCs w:val="32"/>
        </w:rPr>
        <w:t>双性生子探索湿润的身份与认同</w:t>
      </w:r>
      <w:r>
        <w:rPr>
          <w:sz w:val="32"/>
          <w:szCs w:val="32"/>
        </w:rPr>
        <w:t>.doc" rel="alternate" download="527361-</w:t>
      </w:r>
      <w:r>
        <w:rPr>
          <w:sz w:val="32"/>
          <w:szCs w:val="32"/>
        </w:rPr>
        <w:t>双性生子探索湿润的身份与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