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考试的冰冷承诺一题错了冰块落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考试的冰冷承诺：一题错了，冰块落定</w:t>
      </w:r>
      <w:r>
        <w:rPr>
          <w:sz w:val="32"/>
          <w:szCs w:val="32"/>
        </w:rPr>
        <w:t>&lt;/p&gt;&lt;p&gt;&lt;img src="/static-img/4g-0rbEod7ZMyxCaEeI-9szau-tOUsLq5_VWBVKIO68W9BsrYpW45AudIGnu1IEq.jpg"&gt;&lt;/p&gt;&lt;p&gt;</w:t>
      </w:r>
      <w:r>
        <w:rPr>
          <w:sz w:val="32"/>
          <w:szCs w:val="32"/>
        </w:rPr>
        <w:t>在一个炎热的夏季午后，学校里的小朋友们聚集在教室里准备参加他们的期末考试。这个时候，老师走进教室，一副严肃的表情，对孩子们说：“如果有人做错了一题，我就往下面放一块冰块。”这句话让所有人都感到紧张，但也有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承诺给孩子们增添了额外的心理压力。当每个人拿起笔和试卷开始答题时，他们都会更加小心翼翼地审视每一个选项，不敢有任何疏忽。这样的环境确实提高了大家对答案的问题意识，有助于减少无意中犯下的错误。</w:t>
      </w:r>
      <w:r>
        <w:rPr>
          <w:sz w:val="32"/>
          <w:szCs w:val="32"/>
        </w:rPr>
        <w:t>&lt;/p&gt;&lt;p&gt;&lt;img src="/static-img/lzDKTK2YlH2ogBKrW_8mE8zau-tOUsLq5_VWBVKIO69B62hgl67Gee1KMl_D7l9P.jpg"&gt;&lt;/p&gt;&lt;p&gt;</w:t>
      </w:r>
      <w:r>
        <w:rPr>
          <w:sz w:val="32"/>
          <w:szCs w:val="32"/>
        </w:rPr>
        <w:t>其次，这样的游戏也激发了孩子们竞争欲望。不论是谁能不犯错，都会得到老师的一颗冰块作为奖励。而当某位同学得知自己可能会成为“幸运儿”时，他们便更愿意付出更多努力，以避免将那颗冰块送到自己的桌子上。这种竞争精神鼓励学生之间相互学习，也为他们提供了一种积极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活动还促进了团队合作。在整个答题过程中，如果某位同学遇到了难以解决的问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同伴会主动帮助解答，让对方能够正确填写答案，从而避免掉那颗令人寒心的冰块。这不仅锻炼了孩子们之间的情感联系，也培养了他们相互扶持、共同进步的心态。</w:t>
      </w:r>
      <w:r>
        <w:rPr>
          <w:sz w:val="32"/>
          <w:szCs w:val="32"/>
        </w:rPr>
        <w:t>&lt;/p&gt;&lt;p&gt;&lt;img src="/static-img/3CXdnaDZQFB30kXIgQBpMczau-tOUsLq5_VWBVKIO69B62hgl67Gee1KMl_D7l9P.jpg"&gt;&lt;/p&gt;&lt;p&gt;</w:t>
      </w:r>
      <w:r>
        <w:rPr>
          <w:sz w:val="32"/>
          <w:szCs w:val="32"/>
        </w:rPr>
        <w:t>此外，该活动也有助于提升学生对时间管理能力。在有限的时间内完成所有问题，并尽量保证没有错误，是这一天考场上的重要任务。如果有人因为拖延而导致出现失误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得不面对冰冷的事实——一道小小的失误带来了如此大的代价。这样的体验对于年幼的心灵来说是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只有一个人可以获得奖励，所以这个游戏还增加了一定的公平性和透明度。每个人都清楚规则，即使结果是单方面的一个，但参与者都知道这是公正且公开进行的。此举有效地打消了许多疑虑，使得游戏本身具有很高的人文关怀和教育意义。</w:t>
      </w:r>
      <w:r>
        <w:rPr>
          <w:sz w:val="32"/>
          <w:szCs w:val="32"/>
        </w:rPr>
        <w:t>&lt;/p&gt;&lt;p&gt;&lt;img src="/static-img/fig57vZcrZsPY3ABadYvz8zau-tOUsLq5_VWBVKIO69B62hgl67Gee1KMl_D7l9P.jpg"&gt;&lt;/p&gt;&lt;p&gt;</w:t>
      </w:r>
      <w:r>
        <w:rPr>
          <w:sz w:val="32"/>
          <w:szCs w:val="32"/>
        </w:rPr>
        <w:t>最后，在整个活动结束之后，无论谁成功或失败，那份经历都会被记住。一道简单的话语，“做错一题就往下面放冰块”，竟然带来了如此深远影响，让这些小朋友在未来的学习路上更加谨慎细致，更珍惜每一次机会。这是一个关于责任与机遇、挑战与成长的小故事，它将永远留存在他们童年的回忆之中，就像夏日里的那片飘渺云彩一样，既美丽又神秘。</w:t>
      </w:r>
      <w:r>
        <w:rPr>
          <w:sz w:val="32"/>
          <w:szCs w:val="32"/>
        </w:rPr>
        <w:t>&lt;/p&gt;&lt;p&gt;&lt;a href = "/doc/527352-</w:t>
      </w:r>
      <w:r>
        <w:rPr>
          <w:sz w:val="32"/>
          <w:szCs w:val="32"/>
        </w:rPr>
        <w:t>夏日考试的冰冷承诺一题错了冰块落定</w:t>
      </w:r>
      <w:r>
        <w:rPr>
          <w:sz w:val="32"/>
          <w:szCs w:val="32"/>
        </w:rPr>
        <w:t>.doc" rel="alternate" download="527352-</w:t>
      </w:r>
      <w:r>
        <w:rPr>
          <w:sz w:val="32"/>
          <w:szCs w:val="32"/>
        </w:rPr>
        <w:t>夏日考试的冰冷承诺一题错了冰块落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