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新浪上发现那些自称天神的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群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种奇特的现象，自称“天神”的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体在新浪上悄然兴起。他们以极端言论和偏激观点为标志，在社交平台上形成了一股特殊的力量。</w:t>
      </w:r>
      <w:r>
        <w:rPr>
          <w:sz w:val="32"/>
          <w:szCs w:val="32"/>
        </w:rPr>
        <w:t>&lt;/p&gt;&lt;p&gt;&lt;img src="/static-img/2AmFw-wH0bQZ5lNBBuX_Nk4ytbi8YYOYK-I7YOm_SnIptFY_yOovF17YV02CqfPI.jpg"&gt;&lt;/p&gt;&lt;p&gt;</w:t>
      </w:r>
      <w:r>
        <w:rPr>
          <w:sz w:val="32"/>
          <w:szCs w:val="32"/>
        </w:rPr>
        <w:t>我是一个普通网友，偶然间在新浪的一个论坛里发现了这些自称“天神”的人群。当时，我还没有意识到这是什么样的组织，他们的话语听起来像是对社会的一种批判，但实际上却充满了歧视和仇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好奇地浏览他们的帖子，看着他们如何用字眼儿来攻击其他人的信仰、性别甚至是肤色。随着时间的推移，这些攻击性的言辞变得更加频繁，更具有针对性。我注意到，他们经常使用一些特别的术语，比如说某些政治正确之类的话题，就会被他们轻蔑地称为“左狗”或者“五毛”。</w:t>
      </w:r>
      <w:r>
        <w:rPr>
          <w:sz w:val="32"/>
          <w:szCs w:val="32"/>
        </w:rPr>
        <w:t>&lt;/p&gt;&lt;p&gt;&lt;img src="/static-img/n9mY17W9B-Vi7oEyQwdjFk4ytbi8YYOYK-I7YOm_SnJuf0LuHDX-DR-0cZZ25e-67kAPZSJepyix-XLbNrD2ZaaPv8SaiKV2x07T1Q9s27S3yiYwL7MyrUmGAWAcVQChim_3AkjV-EupkM4UFD3uUcizovBe7aZZFOboduc38ZxjiSRh4gJlHRB5A3pcqlOr.jpg"&gt;&lt;/p&gt;&lt;p&gt;</w:t>
      </w:r>
      <w:r>
        <w:rPr>
          <w:sz w:val="32"/>
          <w:szCs w:val="32"/>
        </w:rPr>
        <w:t>我开始感到不适，因为这些语言不仅伤害他人，也让我感到非常不安。在我看来，这些所谓的“天神”，其实是在利用网络平台散播仇恨，而不是进行真正意义上的讨论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一个帖子，说的是要打压某个特定族裔的人，理由只是一句空洞的话：“因为我们是正义之手。”这让我的心情非常沉重，我意识到了这种行为对于整个社会来说是个巨大的威胁。</w:t>
      </w:r>
      <w:r>
        <w:rPr>
          <w:sz w:val="32"/>
          <w:szCs w:val="32"/>
        </w:rPr>
        <w:t>&lt;/p&gt;&lt;p&gt;&lt;img src="/static-img/RAnYRBH5R5q30C4NQCoTV04ytbi8YYOYK-I7YOm_SnJuf0LuHDX-DR-0cZZ25e-67kAPZSJepyix-XLbNrD2ZaaPv8SaiKV2x07T1Q9s27S3yiYwL7MyrUmGAWAcVQChim_3AkjV-EupkM4UFD3uUcizovBe7aZZFOboduc38ZxjiSRh4gJlHRB5A3pcqlOr.jpg"&gt;&lt;/p&gt;&lt;p&gt;</w:t>
      </w:r>
      <w:r>
        <w:rPr>
          <w:sz w:val="32"/>
          <w:szCs w:val="32"/>
        </w:rPr>
        <w:t>最终，我决定采取行动。我加入了几个反对极端主义的小组，我们试图通过理性的辩论来抵抗那些自诩为“天神”的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们。我们知道这不是一场容易赢得胜利的事情，但有必要这样做，因为我们的言行需要传递出一种积极向上的信息，让更多的人明白：无论你站在哪一边，都应该尊重每一个人的权利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困难重重，但也许有一天，我们能够消除掉这个世界上的阴影，将它从我们的生活中彻底清除出去，那时候，每个人都能自由而平等地活在这里，没有任何形式的心灵受创。这就是为什么我们不能放弃，无论面临多大的挑战，只要有勇气去表达真相，就一定能够走向光明。</w:t>
      </w:r>
      <w:r>
        <w:rPr>
          <w:sz w:val="32"/>
          <w:szCs w:val="32"/>
        </w:rPr>
        <w:t>&lt;/p&gt;&lt;p&gt;&lt;img src="/static-img/kYPysiJCyDqNKiHlZIgsG04ytbi8YYOYK-I7YOm_SnJuf0LuHDX-DR-0cZZ25e-67kAPZSJepyix-XLbNrD2ZaaPv8SaiKV2x07T1Q9s27S3yiYwL7MyrUmGAWAcVQChim_3AkjV-EupkM4UFD3uUcizovBe7aZZFOboduc38ZxjiSRh4gJlHRB5A3pcqlOr.jpg"&gt;&lt;/p&gt;&lt;p&gt;&lt;a href = "/doc/527344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新浪上发现那些自称天神的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体的</w:t>
      </w:r>
      <w:r>
        <w:rPr>
          <w:sz w:val="32"/>
          <w:szCs w:val="32"/>
        </w:rPr>
        <w:t>.doc" rel="alternate" download="527344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新浪上发现那些自称天神的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群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