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古典音乐与田园诗意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牧神的午后：古典音乐与田园诗意的交响</w:t>
      </w:r>
      <w:r>
        <w:rPr>
          <w:sz w:val="32"/>
          <w:szCs w:val="32"/>
        </w:rPr>
        <w:t>&lt;/p&gt;&lt;p&gt;&lt;img src="/static-img/AFlBjddlrGYg-4pktPdsLbX_4Wzl6Nv4fgIz7yfg5bmefYpPv2BVR0p2WPtffvm9.jpg"&gt;&lt;/p&gt;&lt;p&gt;</w:t>
      </w:r>
      <w:r>
        <w:rPr>
          <w:sz w:val="32"/>
          <w:szCs w:val="32"/>
        </w:rPr>
        <w:t>是什么让牧神沉醉在午后的宁静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牧神静坐在山坡上，他的手里紧紧握着一把小提琴。周围是郁郁葱葱的树木和微风吹过草地的声音，这一切都好像是为了他而特别准备的一场盛宴。他轻轻拉动弦子，第一缕悠扬的旋律就像清泉一样从乐器中流出，融入到这片田园诗意的景色中。</w:t>
      </w:r>
      <w:r>
        <w:rPr>
          <w:sz w:val="32"/>
          <w:szCs w:val="32"/>
        </w:rPr>
        <w:t>&lt;/p&gt;&lt;p&gt;&lt;img src="/static-img/rxf_jZYUCXXpRIVMwxfQ4bX_4Wzl6Nv4fgIz7yfg5blTD-TZ7HsakxX2QRNvuVD_XeJED7uyaRQ4sNaX_6rir2xt6anwFHiw3zbpn2A7R8u0ruzFNNJwPLY7uoa1g1irzwde36ZS-pfp-m6ARXtpb7v_DyKbP8FFOc9Be0QeYpa-sjr9Lc62yKtL6g2rOcHi.jpeg"&gt;&lt;/p&gt;&lt;p&gt;</w:t>
      </w:r>
      <w:r>
        <w:rPr>
          <w:sz w:val="32"/>
          <w:szCs w:val="32"/>
        </w:rPr>
        <w:t>古典音乐如何成为牧神午后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音乐有着独特的情感表达，它可以通过复杂而又精致的情感线索勾勒出生命中的每一个瞬间。对于牧神来说，这些旋律不仅仅是一种声音，更是一种语言，是他与自然对话、共鸣的心灵交流。在这个宁静无比的下午，他用小提琴演奏的是贝多芬创作的小夜曲，每个音符都像是秋天落叶般温柔地飘落。</w:t>
      </w:r>
      <w:r>
        <w:rPr>
          <w:sz w:val="32"/>
          <w:szCs w:val="32"/>
        </w:rPr>
        <w:t>&lt;/p&gt;&lt;p&gt;&lt;img src="/static-img/7a6OE5VfQy5-IEmK0cvSw7X_4Wzl6Nv4fgIz7yfg5blTD-TZ7HsakxX2QRNvuVD_XeJED7uyaRQ4sNaX_6rir2xt6anwFHiw3zbpn2A7R8u0ruzFNNJwPLY7uoa1g1irzwde36ZS-pfp-m6ARXtpb7v_DyKbP8FFOc9Be0QeYpa-sjr9Lc62yKtL6g2rOcHi.jpeg"&gt;&lt;/p&gt;&lt;p&gt;</w:t>
      </w:r>
      <w:r>
        <w:rPr>
          <w:sz w:val="32"/>
          <w:szCs w:val="32"/>
        </w:rPr>
        <w:t>田园诗意画卷里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入佳境，一幅幅生动且充满想象力的画面浮现在他的脑海中。这是一个关于自然与人之间和谐共存的小镇，那里的孩子们正在玩耍，而老人们则在院子里摆弄他们勤劳的手脚。这些都是生活最纯真的形态，也正是这种田园诗意给了现代人一种向往回归自然、追求简单生活的心情。</w:t>
      </w:r>
      <w:r>
        <w:rPr>
          <w:sz w:val="32"/>
          <w:szCs w:val="32"/>
        </w:rPr>
        <w:t>&lt;/p&gt;&lt;p&gt;&lt;img src="/static-img/n_zKltThG6Ex4c8DSOMm67X_4Wzl6Nv4fgIz7yfg5blTD-TZ7HsakxX2QRNvuVD_XeJED7uyaRQ4sNaX_6rir2xt6anwFHiw3zbpn2A7R8u0ruzFNNJwPLY7uoa1g1irzwde36ZS-pfp-m6ARXtpb7v_DyKbP8FFOc9Be0QeYpa-sjr9Lc62yKtL6g2rOcHi.jpeg"&gt;&lt;/p&gt;&lt;p&gt;</w:t>
      </w:r>
      <w:r>
        <w:rPr>
          <w:sz w:val="32"/>
          <w:szCs w:val="32"/>
        </w:rPr>
        <w:t>如何将“牧神”这一角色融入到故事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景下，“牧神”这一角色显得格外重要。他既是讲述者，也是旁观者，在这片绿色的世界里，他以自己的方式进行探索和思考。在他的心目中，小提琴不只是乐器，它更是一种连接自己内心世界与外界美好事物的大门，让他能够尽情享受当下的美好时光。</w:t>
      </w:r>
      <w:r>
        <w:rPr>
          <w:sz w:val="32"/>
          <w:szCs w:val="32"/>
        </w:rPr>
        <w:t>&lt;/p&gt;&lt;p&gt;&lt;img src="/static-img/6_2lI26vVveUJsLhmBfUu7X_4Wzl6Nv4fgIz7yfg5blTD-TZ7HsakxX2QRNvuVD_XeJED7uyaRQ4sNaX_6rir2xt6anwFHiw3zbpn2A7R8u0ruzFNNJwPLY7uoa1g1irzwde36ZS-pfp-m6ARXtpb7v_DyKbP8FFOc9Be0QeYpa-sjr9Lc62yKtL6g2rOcHi.jpeg"&gt;&lt;/p&gt;&lt;p&gt;“</w:t>
      </w:r>
      <w:r>
        <w:rPr>
          <w:sz w:val="32"/>
          <w:szCs w:val="32"/>
        </w:rPr>
        <w:t>牧神”的精神如何影响周遭环境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牧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不是大肆庆祝或喧嚣，但却有一种深远而持久的心灵震撼。他那悠扬的声音穿越了山丘、溪流，最终汇聚成一种集体记忆，使得整个村庄仿佛也被赋予了一份宁静。一切似乎都因为他的存在而变得更加完美，不再需要言语，只需倾听即可感受到那份力量所带来的改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午后”时分，我们能从“牧神”的故事中学到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午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是一个放松身心的时候，但对于</w:t>
      </w:r>
      <w:r>
        <w:rPr>
          <w:sz w:val="32"/>
          <w:szCs w:val="32"/>
        </w:rPr>
        <w:t>&amp;#34; pasture god &amp;#34;</w:t>
      </w:r>
      <w:r>
        <w:rPr>
          <w:sz w:val="32"/>
          <w:szCs w:val="32"/>
        </w:rPr>
        <w:t>来说，它代表了一种生活哲学——珍惜每一次闲暇时光，用它来寻找内心平静，并将这种平静传递给周围的人。我们可以从他的例子中学会放慢脚步，不急于功利，而是在忙碌之后找到属于自己的安宁空间，用这样的方式去理解生命本身。</w:t>
      </w:r>
      <w:r>
        <w:rPr>
          <w:sz w:val="32"/>
          <w:szCs w:val="32"/>
        </w:rPr>
        <w:t>&lt;/p&gt;&lt;p&gt;&lt;a href = "/doc/527339-</w:t>
      </w:r>
      <w:r>
        <w:rPr>
          <w:sz w:val="32"/>
          <w:szCs w:val="32"/>
        </w:rPr>
        <w:t>牧神的午后古典音乐与田园诗意的交响</w:t>
      </w:r>
      <w:r>
        <w:rPr>
          <w:sz w:val="32"/>
          <w:szCs w:val="32"/>
        </w:rPr>
        <w:t>.doc" rel="alternate" download="527339-</w:t>
      </w:r>
      <w:r>
        <w:rPr>
          <w:sz w:val="32"/>
          <w:szCs w:val="32"/>
        </w:rPr>
        <w:t>牧神的午后古典音乐与田园诗意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