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再见吧我的不听话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见吧！我的不听话手机</w:t>
      </w:r>
      <w:r>
        <w:rPr>
          <w:sz w:val="32"/>
          <w:szCs w:val="32"/>
        </w:rPr>
        <w:t>&lt;/p&gt;&lt;p&gt;&lt;img src="/static-img/41G9_8rXP_XelOPUk5ReYSSWxW5xvt7hwt6gepZo3T4qRALCT5JDn2tXe3VdQarb.jpeg"&gt;&lt;/p&gt;&lt;p&gt;</w:t>
      </w:r>
      <w:r>
        <w:rPr>
          <w:sz w:val="32"/>
          <w:szCs w:val="32"/>
        </w:rPr>
        <w:t>在这个忙碌而又纷繁复杂的时代，智能手机已经成为我们生活中不可或缺的一部分。它不仅是信息获取、社交互动的工具，更是我们的“小助手”，随时随地提供着便捷和帮助。但有时候，当你深陷于它那无尽的网页和应用里，你会发现自己失去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，我错了，请把它关掉小说。</w:t>
      </w:r>
      <w:r>
        <w:rPr>
          <w:sz w:val="32"/>
          <w:szCs w:val="32"/>
        </w:rPr>
        <w:t>&lt;/p&gt;&lt;p&gt;&lt;img src="/static-img/8mjugD743SWdZTaUQK8V1SSWxW5xvt7hwt6gepZo3T4qs0t2Q8Q8zmKp_nuZscJYSrf_4i61DtmDUjgQsoiXsR7jmTP6qZWG1NJDqg3pmVKT8rxv6rmmAtd2_2IMvH-Lns6-2bkx9JFurpuoRTe0ryHZBZ9tE4ymR94SUmpC__JK2jDOs48dJzO3WyY3XJgJgZfXJFWzvaGhl1WDX3OCiA.jpg"&gt;&lt;/p&gt;&lt;p&gt;</w:t>
      </w:r>
      <w:r>
        <w:rPr>
          <w:sz w:val="32"/>
          <w:szCs w:val="32"/>
        </w:rPr>
        <w:t>每当夜幕降临，灯火阑珊处，我总是习惯性地将手机放在枕边，却常常被那些紧迫感和诱惑不断打扰。我试图抵抗，但它们似乎比我更强大，它们让我沉迷其中，不知不觉间我就变得像个机器人一样，机械地输入密码，一次次打开那个屏幕，那个充满光芒但却带来疲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种依赖对我的健康甚至关系都有着潜在的影响。我开始尝试改变自己的习惯，从一天中的某个时刻开始限制使用手机。起初很难，但随着时间的推移，我学会了更多去享受现实世界，减少对虚拟世界的依赖。</w:t>
      </w:r>
      <w:r>
        <w:rPr>
          <w:sz w:val="32"/>
          <w:szCs w:val="32"/>
        </w:rPr>
        <w:t>&lt;/p&gt;&lt;p&gt;&lt;img src="/static-img/4Tlf1jvZRNLSaNN2CidwDySWxW5xvt7hwt6gepZo3T4qs0t2Q8Q8zmKp_nuZscJYSrf_4i61DtmDUjgQsoiXsR7jmTP6qZWG1NJDqg3pmVKT8rxv6rmmAtd2_2IMvH-Lns6-2bkx9JFurpuoRTe0ryHZBZ9tE4ymR94SUmpC__JK2jDOs48dJzO3WyY3XJgJgZfXJFWzvaGhl1WDX3OCiA.jpg"&gt;&lt;/p&gt;&lt;p&gt;</w:t>
      </w:r>
      <w:r>
        <w:rPr>
          <w:sz w:val="32"/>
          <w:szCs w:val="32"/>
        </w:rPr>
        <w:t>现在，每当感到焦虑或无聊的时候，我都会告诉自己：“主人，我错了，请把它关掉。”然后，将手机远远地放在一旁，用耳塞堵住耳朵，让自己沉浸在书籍或者自然的声音中。那是一种奇妙而又释放的心情，让心灵得到了休息，而不是被永恒更新中的信息所占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完全放弃智能技术，而是在掌控之中使用它们，使其成为提高生活质量、促进个人成长的手段而非控制者。在这个过程中，也许我们需要一些故事，比如《再见吧！我的不听话手机》，来提醒我们保持平衡，把握自己的命运，不让那些电子设备主宰我们的生活。</w:t>
      </w:r>
      <w:r>
        <w:rPr>
          <w:sz w:val="32"/>
          <w:szCs w:val="32"/>
        </w:rPr>
        <w:t>&lt;/p&gt;&lt;p&gt;&lt;img src="/static-img/C0i_utj3tWcDkam5c5qaTCSWxW5xvt7hwt6gepZo3T4qs0t2Q8Q8zmKp_nuZscJYSrf_4i61DtmDUjgQsoiXsR7jmTP6qZWG1NJDqg3pmVKT8rxv6rmmAtd2_2IMvH-Lns6-2bkx9JFurpuoRTe0ryHZBZ9tE4ymR94SUmpC__JK2jDOs48dJzO3WyY3XJgJgZfXJFWzvaGhl1WDX3OCiA.jpg"&gt;&lt;/p&gt;&lt;p&gt;&lt;a href = "/doc/527330-</w:t>
      </w:r>
      <w:r>
        <w:rPr>
          <w:sz w:val="32"/>
          <w:szCs w:val="32"/>
        </w:rPr>
        <w:t>主人我错了请把它关掉小说再见吧我的不听话手机</w:t>
      </w:r>
      <w:r>
        <w:rPr>
          <w:sz w:val="32"/>
          <w:szCs w:val="32"/>
        </w:rPr>
        <w:t>.doc" rel="alternate" download="527330-</w:t>
      </w:r>
      <w:r>
        <w:rPr>
          <w:sz w:val="32"/>
          <w:szCs w:val="32"/>
        </w:rPr>
        <w:t>主人我错了请把它关掉小说再见吧我的不听话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