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洋味蕾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海洋味蕾的诱惑</w:t>
      </w:r>
      <w:r>
        <w:rPr>
          <w:sz w:val="32"/>
          <w:szCs w:val="32"/>
        </w:rPr>
        <w:t>&lt;/p&gt;&lt;p&gt;&lt;img src="/static-img/vnSuXwfRzJSLaMLCKSKXyNLhAuUme3p1Ls4F4NQiSmlk1y2RUyTZnYGHOVs470YN.jpg"&gt;&lt;/p&gt;&lt;p&gt;</w:t>
      </w:r>
      <w:r>
        <w:rPr>
          <w:sz w:val="32"/>
          <w:szCs w:val="32"/>
        </w:rPr>
        <w:t>蜜汁炖鱿鱼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渔村，老船长手中拿着那本脏兮兮的菜谱，他记得每一次翻阅，都能感受到那股无法言说的激动。他决定将这份遗产传递给下一代，而他的儿子，则是继承了这一传统。他们一起在厨房里试验各种配方，最终创造出了名为“蜜汁炖鱿鱼”的美食。</w:t>
      </w:r>
      <w:r>
        <w:rPr>
          <w:sz w:val="32"/>
          <w:szCs w:val="32"/>
        </w:rPr>
        <w:t>&lt;/p&gt;&lt;p&gt;&lt;img src="/static-img/EjwvoqZ2K1WpnoRw3p_cQNLhAuUme3p1Ls4F4NQiSmnS4QLlJnt6dS7OBeDUIkppv_rShJkp5wlDlRIK0xqTaw.jpg"&gt;&lt;/p&gt;&lt;p&gt;</w:t>
      </w:r>
      <w:r>
        <w:rPr>
          <w:sz w:val="32"/>
          <w:szCs w:val="32"/>
        </w:rPr>
        <w:t>蜜汁炖鱿鱼全文加番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不仅仅是一顿饭，它是对海洋和家乡情感的一种表达。它融合了当地特色与现代烹饪技巧，让人在品尝时仿佛置身于一个充满诗意的地方。这不仅是一次味觉上的旅程，更是一个心灵深处的情感触动。</w:t>
      </w:r>
      <w:r>
        <w:rPr>
          <w:sz w:val="32"/>
          <w:szCs w:val="32"/>
        </w:rPr>
        <w:t>&lt;/p&gt;&lt;p&gt;&lt;img src="/static-img/t8zvIvKqr8ezG5ghLD1WcNLhAuUme3p1Ls4F4NQiSmnS4QLlJnt6dS7OBeDUIkppv_rShJkp5wlDlRIK0xqTaw.jpg"&gt;&lt;/p&gt;&lt;p&gt;</w:t>
      </w:r>
      <w:r>
        <w:rPr>
          <w:sz w:val="32"/>
          <w:szCs w:val="32"/>
        </w:rPr>
        <w:t>蜜汁炖鱿鱼中的秘密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船长留给儿子的那个秘密成分，是他多年搜集而来的，那是一种独特的海鲜调料，能够让整个料理更加鲜美无比。而这个调料，只有在特定的季节才能收集到，这也是为什么蜜汁炖鱿鱼难以复制的原因之一。</w:t>
      </w:r>
      <w:r>
        <w:rPr>
          <w:sz w:val="32"/>
          <w:szCs w:val="32"/>
        </w:rPr>
        <w:t>&lt;/p&gt;&lt;p&gt;&lt;img src="/static-img/HFtvbhdxVWQkIBExhWTiGdLhAuUme3p1Ls4F4NQiSmnS4QLlJnt6dS7OBeDUIkppv_rShJkp5wlDlRIK0xqTaw.jpg"&gt;&lt;/p&gt;&lt;p&gt;</w:t>
      </w:r>
      <w:r>
        <w:rPr>
          <w:sz w:val="32"/>
          <w:szCs w:val="32"/>
        </w:rPr>
        <w:t>蜜汁炖鱿鱼加番外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番外后，不仅增加了新的风味，还增添了一些新元素，比如一种特殊的地中海香草，使得整体口感更加丰富多彩。这种创新使得原本经典的料理变得更具吸引力，对于那些追求新奇和不同风味的人来说，无疑是一个极大的惊喜。</w:t>
      </w:r>
      <w:r>
        <w:rPr>
          <w:sz w:val="32"/>
          <w:szCs w:val="32"/>
        </w:rPr>
        <w:t>&lt;/p&gt;&lt;p&gt;&lt;img src="/static-img/62hgrK2aToebAIXw9U6m7tLhAuUme3p1Ls4F4NQiSmnS4QLlJnt6dS7OBeDUIkppv_rShJkp5wlDlRIK0xqTaw.jpg"&gt;&lt;/p&gt;&lt;p&gt;</w:t>
      </w:r>
      <w:r>
        <w:rPr>
          <w:sz w:val="32"/>
          <w:szCs w:val="32"/>
        </w:rPr>
        <w:t>蛋白质与营养价值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鱿魚含有豐富蛋白質、維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維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營養素，並且低脂肪，這對於健康飲食來說非常理想。但蜜汁醬卻讓這道菜看似油腻，其實內藏大量果蔬提取物，可以有效降低總脂肪含量，提供更多膳食纤维。此舉不僅提升了風味，也增強了營養價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蜜汁炖鲍参结合现实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我们常常面临时间紧迫、精力有限的情况。在这样的情况下，将蜜汅鲍参作为家庭聚餐或应邀参加宴会时所准备的一道佳肴，可以让我们展现出高超的手艺，同时也能很好地解决日常忙碌带来的饮食困境。通过简单调整一些步骤，如预先腌制材料等，甚至可以缩短准备时间，但却不会影响最终呈现出的美味程度。</w:t>
      </w:r>
      <w:r>
        <w:rPr>
          <w:sz w:val="32"/>
          <w:szCs w:val="32"/>
        </w:rPr>
        <w:t>&lt;/p&gt;&lt;p&gt;&lt;a href = "/doc/527282-</w:t>
      </w:r>
      <w:r>
        <w:rPr>
          <w:sz w:val="32"/>
          <w:szCs w:val="32"/>
        </w:rPr>
        <w:t>蜜汁炖鱿鱼海洋味蕾的诱惑</w:t>
      </w:r>
      <w:r>
        <w:rPr>
          <w:sz w:val="32"/>
          <w:szCs w:val="32"/>
        </w:rPr>
        <w:t>.doc" rel="alternate" download="527282-</w:t>
      </w:r>
      <w:r>
        <w:rPr>
          <w:sz w:val="32"/>
          <w:szCs w:val="32"/>
        </w:rPr>
        <w:t>蜜汁炖鱿鱼海洋味蕾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