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轻触手机屏幕意识逐渐回归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&lt;/p&gt;&lt;p&gt;&lt;img src="/static-img/0BTY5GtxlMuV6_vNS1QFkmhpmE9SIrFiDZpxrVhVkdFtnodFAsnXNIcCWEYZFauW.pn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踏入新的一天，总会有一个特别的瞬间，那个瞬间是我早晨醒来后，身体尚未完全从睡眠中苏醒，而意识却已经开始慢慢地渗透进我的大脑。那个时刻，我会轻轻地移动一下手指，或许是伸展了一下手臂，这些微小的动作似乎是在告诉自己：一切都好，你可以开始新的旅程。</w:t>
      </w:r>
      <w:r>
        <w:rPr>
          <w:sz w:val="32"/>
          <w:szCs w:val="32"/>
        </w:rPr>
        <w:t>&lt;/p&gt;&lt;p&gt;&lt;img src="/static-img/3YqIIcmG4bWoRV3H06EdAmhpmE9SIrFiDZpxrVhVkdGAP728_4zbyR9-WsT4TsTov_rShJkp5wlDlRIK0xqTaw.pn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常常听到自己的心声，它像是一个细语般温柔而坚定。这份声音不仅让我知道自己依然活着，而且还有无限可能等待着我去探索。我想，这或许就是成长和生活的一个重要部分——不断地寻找自我，适应周围的世界。</w:t>
      </w:r>
      <w:r>
        <w:rPr>
          <w:sz w:val="32"/>
          <w:szCs w:val="32"/>
        </w:rPr>
        <w:t>&lt;/p&gt;&lt;p&gt;&lt;img src="/static-img/5sO_9iJ8RfcqbqZ65LDZV2hpmE9SIrFiDZpxrVhVkdGAP728_4zbyR9-WsT4TsTov_rShJkp5wlDlRIK0xqTaw.png"&gt;&lt;/p&gt;&lt;p&gt;</w:t>
      </w:r>
      <w:r>
        <w:rPr>
          <w:sz w:val="32"/>
          <w:szCs w:val="32"/>
        </w:rPr>
        <w:t>日常生活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思考，就会发现这只是一个简单的例子。在我们日常生活中，每一次起床、每一次选择，都充满了这样的“早晨醒来还在里面动了动”的感觉。它提醒我们，无论我们的外表如何变化，我们的心灵都是唯一不变的部分。</w:t>
      </w:r>
      <w:r>
        <w:rPr>
          <w:sz w:val="32"/>
          <w:szCs w:val="32"/>
        </w:rPr>
        <w:t>&lt;/p&gt;&lt;p&gt;&lt;img src="/static-img/jtkps8bZpLoe79viI0h7nWhpmE9SIrFiDZpxrVhVkdGAP728_4zbyR9-WsT4TsTov_rShJkp5wlDlRIK0xqTaw.pn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位旅行者，在不同的时间和空间里寻找属于自己的位置。当你站在黎明破晓的时候，你是否也曾经感受过那种前所未有的自由？那是一种独特的情感，一种将所有可能性置于掌握之中的力量。你是否也曾在夜幕降临时，静静地凝望星空，怀揣着对未来的憧憬？</w:t>
      </w:r>
      <w:r>
        <w:rPr>
          <w:sz w:val="32"/>
          <w:szCs w:val="32"/>
        </w:rPr>
        <w:t>&lt;/p&gt;&lt;p&gt;&lt;img src="/static-img/DOmxGnsy4uWNj65p9nTQdWhpmE9SIrFiDZpxrVhVkdGAP728_4zbyR9-WsT4TsTov_rShJkp5wlDlRIK0xqTaw.png"&gt;&lt;/p&gt;&lt;p&gt;</w:t>
      </w:r>
      <w:r>
        <w:rPr>
          <w:sz w:val="32"/>
          <w:szCs w:val="32"/>
        </w:rPr>
        <w:t>梦想与现实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让人仿佛能够跨越梦想与现实之间那道看似不可逾越的界限。它激励我们，不管多么遥远的地方，只要有一颗真诚的心，就能迈出第一步。而这一切，都始于那个平凡又不平凡的小小行动——轻触手机屏幕，意识逐渐回归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上的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你再次睁开眼睛，看向窗外那些渐渐变得清晰的地标时，你是否也感到一种安慰？因为你知道，即使现在还是“早晨醒来还在里面动了动”的时候，也有人正准备迎接他们的人生挑战。你是否也准备好了，为你的故事添上新的篇章？</w:t>
      </w:r>
      <w:r>
        <w:rPr>
          <w:sz w:val="32"/>
          <w:szCs w:val="32"/>
        </w:rPr>
        <w:t>&lt;/p&gt;&lt;p&gt;&lt;a href = "/doc/527274-</w:t>
      </w:r>
      <w:r>
        <w:rPr>
          <w:sz w:val="32"/>
          <w:szCs w:val="32"/>
        </w:rPr>
        <w:t>早晨醒来还在里面动了动轻触手机屏幕意识逐渐回归现实</w:t>
      </w:r>
      <w:r>
        <w:rPr>
          <w:sz w:val="32"/>
          <w:szCs w:val="32"/>
        </w:rPr>
        <w:t>.doc" rel="alternate" download="527274-</w:t>
      </w:r>
      <w:r>
        <w:rPr>
          <w:sz w:val="32"/>
          <w:szCs w:val="32"/>
        </w:rPr>
        <w:t>早晨醒来还在里面动了动轻触手机屏幕意识逐渐回归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