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电视的诱惑与面膜的温柔一场奇妙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电视的诱惑与面膜的温柔：一场奇妙的结合</w:t>
      </w:r>
      <w:r>
        <w:rPr>
          <w:sz w:val="32"/>
          <w:szCs w:val="32"/>
        </w:rPr>
        <w:t>&lt;/p&gt;&lt;p&gt;&lt;img src="/static-img/EtC8Vs-KF8pVZWKZ5fkADREVpkMMBaWwOpdLGkX1M_vkkriCQ5Cvm_3axO9pC3dY.jpg"&gt;&lt;/p&gt;&lt;p&gt;</w:t>
      </w:r>
      <w:r>
        <w:rPr>
          <w:sz w:val="32"/>
          <w:szCs w:val="32"/>
        </w:rPr>
        <w:t>在这个快节奏、高科技的时代，人们对休闲娱乐和美容养生有了新的追求。随着技术的发展，一些公司开始尝试将这两者结合起来，为消费者带来全新的体验。在这样的背景下，一款名为“亲享视界”的产品问世，它融合了免费版电视和面膜应用，这款产品迅速吸引了众多用户的心。</w:t>
      </w:r>
      <w:r>
        <w:rPr>
          <w:sz w:val="32"/>
          <w:szCs w:val="32"/>
        </w:rPr>
        <w:t>&lt;/p&gt;&lt;p&gt;</w:t>
      </w:r>
      <w:r>
        <w:rPr>
          <w:sz w:val="32"/>
          <w:szCs w:val="32"/>
        </w:rPr>
        <w:t>首先，“亲享视界”采用了一种独特的手势识别技术，让用户能够通过轻微的手势操作来控制电视。无论是调整频道、调大音量还是播放视频，只需要轻轻地触碰屏幕，就能实现这些功能。这不仅增加了使用便利性，也减少了传统遥控器可能带来的细菌感染风险。</w:t>
      </w:r>
      <w:r>
        <w:rPr>
          <w:sz w:val="32"/>
          <w:szCs w:val="32"/>
        </w:rPr>
        <w:t>&lt;/p&gt;&lt;p&gt;&lt;img src="/static-img/xHLrmd1t8NAkOH7nbcEf3hEVpkMMBaWwOpdLGkX1M_vmDJunCWNGzrRhvBO3kuoVnheG43NG0PDNLGBWO69ct4j47C-t6NM2aOJnaGbiofMKaPFCrNduA46hL9k7R_PX6JVgEKvmyN5yM39w0rL4-7__WS7cqzJP7YWc9_-7Eg7PGaRnmePPgGbPlZCilgYv.jpg"&gt;&lt;/p&gt;&lt;p&gt;</w:t>
      </w:r>
      <w:r>
        <w:rPr>
          <w:sz w:val="32"/>
          <w:szCs w:val="32"/>
        </w:rPr>
        <w:t>其次，这款产品内置了一系列高质量的电影和电视剧资源，包括但不限于最新热门剧集、经典老片等。用户可以根据自己的喜好选择观看内容，同时也可以设置个性化推荐系统，以满足不同人的兴趣偏好。此外，为了提高用户参与度，“亲享视界”还提供了一些互动游戏，比如点击挑战或者点播抽奖活动，让观看过程变得更加有趣。</w:t>
      </w:r>
      <w:r>
        <w:rPr>
          <w:sz w:val="32"/>
          <w:szCs w:val="32"/>
        </w:rPr>
        <w:t>&lt;/p&gt;&lt;p&gt;</w:t>
      </w:r>
      <w:r>
        <w:rPr>
          <w:sz w:val="32"/>
          <w:szCs w:val="32"/>
        </w:rPr>
        <w:t>然而，“亲享视界”的最大创新之处在于它附带的一项特殊功能——一边亲着一面膜的免费版电视。一旦开启这个模式，屏幕上会播放一种专为放松身心设计的情景视频或音乐，每一个画面都被精心打磨以帮助用户放松肌肉，缓解日常压力。而此时，在旁边，你可以安静地戴上一副高品质面膜，无需担心油脂滴落或其他干扰因素，可以完全沉浸在这种双重放松体验中。</w:t>
      </w:r>
      <w:r>
        <w:rPr>
          <w:sz w:val="32"/>
          <w:szCs w:val="32"/>
        </w:rPr>
        <w:t>&lt;/p&gt;&lt;p&gt;&lt;img src="/static-img/j5Rv6R2Dp_4ebYIkc_Q3MREVpkMMBaWwOpdLGkX1M_vmDJunCWNGzrRhvBO3kuoVnheG43NG0PDNLGBWO69ct4j47C-t6NM2aOJnaGbiofMKaPFCrNduA46hL9k7R_PX6JVgEKvmyN5yM39w0rL4-7__WS7cqzJP7YWc9_-7Eg7PGaRnmePPgGbPlZCilgYv.jpg"&gt;&lt;/p&gt;&lt;p&gt;</w:t>
      </w:r>
      <w:r>
        <w:rPr>
          <w:sz w:val="32"/>
          <w:szCs w:val="32"/>
        </w:rPr>
        <w:t>此外，“亲享视界”还具备智能健康监测功能，它会根据你的皮肤状况给出相应建议，比如是否需要更换护肤品或者进行专业治疗。此外，该系统还能分析你的生活习惯，如饮食习惯、睡眠质量等，并提供针对性的改善建议，使得每一次使用都是一次全面的自我保健过程。</w:t>
      </w:r>
      <w:r>
        <w:rPr>
          <w:sz w:val="32"/>
          <w:szCs w:val="32"/>
        </w:rPr>
        <w:t>&lt;/p&gt;&lt;p&gt;</w:t>
      </w:r>
      <w:r>
        <w:rPr>
          <w:sz w:val="32"/>
          <w:szCs w:val="32"/>
        </w:rPr>
        <w:t>值得注意的是，即使是在这样舒适而又刺激的大环境下，“亲享视界”依然注重环保理念。它采用的是低功耗电源设计，不仅能长时间运行，而且对于环境友好，对比普通电子设备来说显著降低能源消耗，从而减少碳排放，对地球友好。</w:t>
      </w:r>
      <w:r>
        <w:rPr>
          <w:sz w:val="32"/>
          <w:szCs w:val="32"/>
        </w:rPr>
        <w:t>&lt;/p&gt;&lt;p&gt;&lt;img src="/static-img/fPJrBcv6_cr3Vf71XJV-2REVpkMMBaWwOpdLGkX1M_vmDJunCWNGzrRhvBO3kuoVnheG43NG0PDNLGBWO69ct4j47C-t6NM2aOJnaGbiofMKaPFCrNduA46hL9k7R_PX6JVgEKvmyN5yM39w0rL4-7__WS7cqzJP7YWc9_-7Eg7PGaRnmePPgGbPlZCilgYv.jpg"&gt;&lt;/p&gt;&lt;p&gt;</w:t>
      </w:r>
      <w:r>
        <w:rPr>
          <w:sz w:val="32"/>
          <w:szCs w:val="32"/>
        </w:rPr>
        <w:t>最后，由于“亲享视界”具有很强的人文关怀色彩，它也特别推出了社区分享部分，让使用者之间可以交流经验分享知识，不同地区甚至不同国家的人们通过这个平台建立起共同话题和支持关系，使得原本单纯的一个家庭娱乐工具变成了一个跨越地域文化交流平台。这一切都是基于“一边亲着一面膜的免费版电视”的创意思想所驱动，是对现代人生活方式的一次革新探索。</w:t>
      </w:r>
      <w:r>
        <w:rPr>
          <w:sz w:val="32"/>
          <w:szCs w:val="32"/>
        </w:rPr>
        <w:t>&lt;/p&gt;&lt;p&gt;&lt;a href = "/doc/527201-</w:t>
      </w:r>
      <w:r>
        <w:rPr>
          <w:sz w:val="32"/>
          <w:szCs w:val="32"/>
        </w:rPr>
        <w:t>免费电视的诱惑与面膜的温柔一场奇妙的结合</w:t>
      </w:r>
      <w:r>
        <w:rPr>
          <w:sz w:val="32"/>
          <w:szCs w:val="32"/>
        </w:rPr>
        <w:t>.doc" rel="alternate" download="527201-</w:t>
      </w:r>
      <w:r>
        <w:rPr>
          <w:sz w:val="32"/>
          <w:szCs w:val="32"/>
        </w:rPr>
        <w:t>免费电视的诱惑与面膜的温柔一场奇妙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