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旅行追逐心中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诱惑</w:t>
      </w:r>
      <w:r>
        <w:rPr>
          <w:sz w:val="32"/>
          <w:szCs w:val="32"/>
        </w:rPr>
        <w:t>&lt;/p&gt;&lt;p&gt;&lt;img src="/static-img/ybmk6pF1-4sK9PX2pRYexA5q8bu07r-YxzZi5_vcmX690DDz7SvgcnlM3kXYdwFE.jpeg"&gt;&lt;/p&gt;&lt;p&gt;</w:t>
      </w:r>
      <w:r>
        <w:rPr>
          <w:sz w:val="32"/>
          <w:szCs w:val="32"/>
        </w:rPr>
        <w:t>在这个世界上，有一种力量能够让人沉醉，让人忘却一切烦恼，那就是颜色。每一片翠绿的草地，每一朵绚烂的花朵，都像是对我们耳边低语：“色就去吧”，邀请我们踏入一个充满活力的新世界。在这里，天空是蔚蓝色的，海洋是碧绿色的，山峦是橄榄绿色的，每一种颜色都有它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的心情</w:t>
      </w:r>
      <w:r>
        <w:rPr>
          <w:sz w:val="32"/>
          <w:szCs w:val="32"/>
        </w:rPr>
        <w:t>&lt;/p&gt;&lt;p&gt;&lt;img src="/static-img/AX8noomgkFc7pOd2h3aTqw5q8bu07r-YxzZi5_vcmX60MGAzXiAmRifwDOXMULpisMhzOrl66_s2dXrytPk0NqQw9bG0atVCc2tSD_n7Y7IyD_-RgyTNZKZh8rhGRvg8NyZu76mg4Bdn1Npn3T--aEgJ_D3h2MzVQT1oJnnRN2CgNn8tLCGrIlIGGVxbYuj1NoOmTjEjSmlI8YhibWXQEg.jpg"&gt;&lt;/p&gt;&lt;p&gt;</w:t>
      </w:r>
      <w:r>
        <w:rPr>
          <w:sz w:val="32"/>
          <w:szCs w:val="32"/>
        </w:rPr>
        <w:t>对于旅行者来说，没有什么比看到自己梦寐以求的地方，更能激发内心的渴望了。当你站在那儿，看着眼前的一切，你会发现，那些平时只在画册里见过的地方，现在正站在你面前。每一次深呼吸，都似乎可以品出那里的风味；每一次抬头仰望，似乎都能触摸到那里的阳光。这份不解风情、自由自在地享受生活的心态，就是“色就去吧”的最真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文化交融</w:t>
      </w:r>
      <w:r>
        <w:rPr>
          <w:sz w:val="32"/>
          <w:szCs w:val="32"/>
        </w:rPr>
        <w:t>&lt;/p&gt;&lt;p&gt;&lt;img src="/static-img/kwmKl5Aqk01S2TfSzMq1Lg5q8bu07r-YxzZi5_vcmX60MGAzXiAmRifwDOXMULpisMhzOrl66_s2dXrytPk0NqQw9bG0atVCc2tSD_n7Y7IyD_-RgyTNZKZh8rhGRvg8NyZu76mg4Bdn1Npn3T--aEgJ_D3h2MzVQT1oJnnRN2CgNn8tLCGrIlIGGVxbYuj1NoOmTjEjSmlI8YhibWXQEg.jpeg"&gt;&lt;/p&gt;&lt;p&gt;</w:t>
      </w:r>
      <w:r>
        <w:rPr>
          <w:sz w:val="32"/>
          <w:szCs w:val="32"/>
        </w:rPr>
        <w:t>无论是在亚洲的小吃街还是欧洲的大都市，每个地方都有其独特的美食和文化。这些美食不仅仅是一种味觉上的享受，它们背后还隐藏着丰富多彩的人文历史。当你尝试那些本土小吃时，你会发现，“色”字之外，还有一层层深意。你可以从中感受到当地人的热情，从中理解他们的生活方式，这也是“色”与“味”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之旅</w:t>
      </w:r>
      <w:r>
        <w:rPr>
          <w:sz w:val="32"/>
          <w:szCs w:val="32"/>
        </w:rPr>
        <w:t>&lt;/p&gt;&lt;p&gt;&lt;img src="/static-img/QJuqfYxhzu0JkipTqOPyIw5q8bu07r-YxzZi5_vcmX60MGAzXiAmRifwDOXMULpisMhzOrl66_s2dXrytPk0NqQw9bG0atVCc2tSD_n7Y7IyD_-RgyTNZKZh8rhGRvg8NyZu76mg4Bdn1Npn3T--aEgJ_D3h2MzVQT1oJnnRN2CgNn8tLCGrIlIGGVxbYuj1NoOmTjEjSmlI8YhibWXQEg.jpg"&gt;&lt;/p&gt;&lt;p&gt;</w:t>
      </w:r>
      <w:r>
        <w:rPr>
          <w:sz w:val="32"/>
          <w:szCs w:val="32"/>
        </w:rPr>
        <w:t>自然界提供给我们的视觉盛宴，是多么令人赞叹啊！从冰川到沙漠，从森林到海滩，无处不是大自然精巧的手笔所创造出的艺术品。而且，这些景观并非静止不变，它们随着季节更迭而变化，以不同的姿态向我们展示它们的魅力。“走进自然”，就是要学会欣赏这万千变幻中的永恒之美，也许，在某个清晨或黄昏，我们会找到自己的灵魂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设计探索</w:t>
      </w:r>
      <w:r>
        <w:rPr>
          <w:sz w:val="32"/>
          <w:szCs w:val="32"/>
        </w:rPr>
        <w:t>&lt;/p&gt;&lt;p&gt;&lt;img src="/static-img/-doZPV6dVKamxBbQJBnOzw5q8bu07r-YxzZi5_vcmX60MGAzXiAmRifwDOXMULpisMhzOrl66_s2dXrytPk0NqQw9bG0atVCc2tSD_n7Y7IyD_-RgyTNZKZh8rhGRvg8NyZu76mg4Bdn1Npn3T--aEgJ_D3h2MzVQT1oJnnRN2CgNn8tLCGrIlIGGVxbYuj1NoOmTjEjSmlI8YhibWXQEg.jpg"&gt;&lt;/p&gt;&lt;p&gt;</w:t>
      </w:r>
      <w:r>
        <w:rPr>
          <w:sz w:val="32"/>
          <w:szCs w:val="32"/>
        </w:rPr>
        <w:t>艺术家总是在寻找新的灵感源泉，而旅游往往成为了他们作品中不可或缺的一部分。从街头巷尾的小店铺到现代化的大型博物馆，从传统工艺品到当代设计作品，无处不是艺术与日常生活之间错综复杂的情感纽带。在这样的环境下，我们可以更加深刻地体验“物是人非”的哲理，即使再普通不过的事物也可能成为一件珍贵而难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洗礼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就去吧”更多的是一种内心的声音，是对自我挑战和冒险的一种召唤。在旅行过程中，我们遇到了各种各样的挑战——心理上的恐惧、身体上的困难。但正是在这些经历中，我们成长了，也认识到了自己的坚韧与勇气。这是一个关于自我提升和精神洗礼的小径，其中蕴含的是生命中宝贵的一课：勇敢地面对未知，用开放的心态迎接每一个新的开始。</w:t>
      </w:r>
      <w:r>
        <w:rPr>
          <w:sz w:val="32"/>
          <w:szCs w:val="32"/>
        </w:rPr>
        <w:t>&lt;/p&gt;&lt;p&gt;&lt;a href = "/doc/527200-</w:t>
      </w:r>
      <w:r>
        <w:rPr>
          <w:sz w:val="32"/>
          <w:szCs w:val="32"/>
        </w:rPr>
        <w:t>色彩斑斓的旅行追逐心中的美好</w:t>
      </w:r>
      <w:r>
        <w:rPr>
          <w:sz w:val="32"/>
          <w:szCs w:val="32"/>
        </w:rPr>
        <w:t>.doc" rel="alternate" download="527200-</w:t>
      </w:r>
      <w:r>
        <w:rPr>
          <w:sz w:val="32"/>
          <w:szCs w:val="32"/>
        </w:rPr>
        <w:t>色彩斑斓的旅行追逐心中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