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丈夫与窗外的爱人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主妇背后的丈夫与窗外的爱人：偷情主妇的秘密生活</w:t>
      </w:r>
      <w:r>
        <w:rPr>
          <w:sz w:val="32"/>
          <w:szCs w:val="32"/>
        </w:rPr>
        <w:t>&lt;/p&gt;&lt;p&gt;&lt;img src="/static-img/-ajcoJyIDVp8e3S_JnNa1OfVt5MCobe3nWcdkUvRvCJYtRZop8SzTVZ8CyCf91r_.png"&gt;&lt;/p&gt;&lt;p&gt;</w:t>
      </w:r>
      <w:r>
        <w:rPr>
          <w:sz w:val="32"/>
          <w:szCs w:val="32"/>
        </w:rPr>
        <w:t>在我们日常平凡的生活中，有些人的行为似乎总能让人感到惊讶和好奇。偷情主妇这样的角色往往是社会上最受关注的一类人，她们通常会在家庭之外寻找另一段关系，形成一套复杂而又危险的双重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很多时候这些主妇会因为婚姻中的不满、缺乏沟通或是对生活的无奈感而走向这条道路。她们可能会觉得自己失去了个人的空间和自由，也许是在不断地追求完美，却发现现实无法满足她的期望。这种情况下，她们可能会通过外界的人物来寻找到自己的价值和幸福感。</w:t>
      </w:r>
      <w:r>
        <w:rPr>
          <w:sz w:val="32"/>
          <w:szCs w:val="32"/>
        </w:rPr>
        <w:t>&lt;/p&gt;&lt;p&gt;&lt;img src="/static-img/6tVbndL-A0-fO1IvQynis-fVt5MCobe3nWcdkUvRvCLqsVwvUXKvn6Vj7f1cueIiKq-jL-LTPEiOA8dR9G7bJI-q1_AF2x7pVmRaUHGzC7gpqmzL5nj2Q5JPUFzxzWZhM8mBEuXywF1K_dPt64KegE_mETEwxWJ1zDztrKgcShjEIe_nHYqAr_RomZTxoI-64IAgroghGh9NUvAq6aIb5w.png"&gt;&lt;/p&gt;&lt;p&gt;</w:t>
      </w:r>
      <w:r>
        <w:rPr>
          <w:sz w:val="32"/>
          <w:szCs w:val="32"/>
        </w:rPr>
        <w:t>有一位名叫李梅的女性，她是一个典型的“偷情主妇”。她曾经告诉记者：“我结婚了，但是我的心却被另一个男人所占据。我感觉到我在婚姻中越来越孤单，我需要的是一种解脱。”她开始了一段秘密的情缘，这种关系给了她一种暂时逃离现实世界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带来了巨大的风险。一位名叫张女士，因为一次偶然的情况，被老公发现了她的出轨行为，最终导致家庭破裂。她说：“当时我以为那个人可以让我快乐，但实际上他只是让我陷入更深层次的问题。”</w:t>
      </w:r>
      <w:r>
        <w:rPr>
          <w:sz w:val="32"/>
          <w:szCs w:val="32"/>
        </w:rPr>
        <w:t>&lt;/p&gt;&lt;p&gt;&lt;img src="/static-img/U4j_tFt__vhQbLjghHC42OfVt5MCobe3nWcdkUvRvCLqsVwvUXKvn6Vj7f1cueIiKq-jL-LTPEiOA8dR9G7bJI-q1_AF2x7pVmRaUHGzC7gpqmzL5nj2Q5JPUFzxzWZhM8mBEuXywF1K_dPt64KegE_mETEwxWJ1zDztrKgcShjEIe_nHYqAr_RomZTxoI-64IAgroghGh9NUvAq6aIb5w.png"&gt;&lt;/p&gt;&lt;p&gt;</w:t>
      </w:r>
      <w:r>
        <w:rPr>
          <w:sz w:val="32"/>
          <w:szCs w:val="32"/>
        </w:rPr>
        <w:t>还有其他案例，比如某位王先生，他在妻子怀孕期间就开始了外遇。这份渴望得到认可和刺激，使得他忽略了家庭责任。在一次意外事件中，他被妻子揭穿，并且孩子因他的不负责任而受到影响。王先生后来意识到，虽然短暂获得了一些快感，但长远来看这是多么愚蠢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案例都提醒我们，即便是隐藏于日常琐事之下的私密世界，也有着其不可预知的地雷点。而对于那些涉及此类问题的人来说，无论结果如何，都应该尽早面对真相，并寻求合适的心理帮助，以避免进一步损害自己或他人的利益。</w:t>
      </w:r>
      <w:r>
        <w:rPr>
          <w:sz w:val="32"/>
          <w:szCs w:val="32"/>
        </w:rPr>
        <w:t>&lt;/p&gt;&lt;p&gt;&lt;img src="/static-img/kvhN0boXivoydFhx0M0uL-fVt5MCobe3nWcdkUvRvCLqsVwvUXKvn6Vj7f1cueIiKq-jL-LTPEiOA8dR9G7bJI-q1_AF2x7pVmRaUHGzC7gpqmzL5nj2Q5JPUFzxzWZhM8mBEuXywF1K_dPt64KegE_mETEwxWJ1zDztrKgcShjEIe_nHYqAr_RomZTxoI-64IAgroghGh9NUvAq6aIb5w.png"&gt;&lt;/p&gt;&lt;p&gt;</w:t>
      </w:r>
      <w:r>
        <w:rPr>
          <w:sz w:val="32"/>
          <w:szCs w:val="32"/>
        </w:rPr>
        <w:t>总之，“偷情主妇”的故事充满了复杂的情感、隐蔽的手段以及潜藏于表面的危机。每个故事都是独特但又普遍存在的问题，它们反映出了现代社会人们内心深处对于爱与自由追求的一种尝试，同时也提醒我们要珍惜身边的人，而不是去为非作歹地寻找替代品。</w:t>
      </w:r>
      <w:r>
        <w:rPr>
          <w:sz w:val="32"/>
          <w:szCs w:val="32"/>
        </w:rPr>
        <w:t>&lt;/p&gt;&lt;p&gt;&lt;a href = "/doc/527198-</w:t>
      </w:r>
      <w:r>
        <w:rPr>
          <w:sz w:val="32"/>
          <w:szCs w:val="32"/>
        </w:rPr>
        <w:t>偷情主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丈夫与窗外的爱人偷情主妇的秘密生活</w:t>
      </w:r>
      <w:r>
        <w:rPr>
          <w:sz w:val="32"/>
          <w:szCs w:val="32"/>
        </w:rPr>
        <w:t>.doc" rel="alternate" download="527198-</w:t>
      </w:r>
      <w:r>
        <w:rPr>
          <w:sz w:val="32"/>
          <w:szCs w:val="32"/>
        </w:rPr>
        <w:t>偷情主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丈夫与窗外的爱人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