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狂想曲逆袭与自我探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神秘色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作者巧妙地构建了一个穿越时空的故事世界，让读者沉浸于一系列紧张刺激和心灵深刻的情节。以下是对该小说的一些独特元素和主题的探讨。</w:t>
      </w:r>
      <w:r>
        <w:rPr>
          <w:sz w:val="32"/>
          <w:szCs w:val="32"/>
        </w:rPr>
        <w:t>&lt;/p&gt;&lt;p&gt;&lt;img src="/static-img/3_yUQkOLbutEne2rBKWGkQ_cfG4exG-thcrkGSiu44gvJ20TY-zGUJkeET8MqNSI.jpeg"&gt;&lt;/p&gt;&lt;p&gt;</w:t>
      </w:r>
      <w:r>
        <w:rPr>
          <w:sz w:val="32"/>
          <w:szCs w:val="32"/>
        </w:rPr>
        <w:t>跨时空旅行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的概念在这个故事中得到了极致的发挥。主角不仅能够穿越不同的时间线，更重要的是，他们每次重生的经历都让他们更加接近真相。这种跨越时空、不断寻找自己的存在意义的过程，触动了人们对于生活价值和人生选择的问题思考。</w:t>
      </w:r>
      <w:r>
        <w:rPr>
          <w:sz w:val="32"/>
          <w:szCs w:val="32"/>
        </w:rPr>
        <w:t>&lt;/p&gt;&lt;p&gt;&lt;img src="/static-img/1CF8whl41qZZ7HvBzqif8w_cfG4exG-thcrkGSiu44gP3HxuHsRvrYXK5BkoruOIYK_tqcsGxgeVVlZwn3nR5Q.jpeg"&gt;&lt;/p&gt;&lt;p&gt;</w:t>
      </w:r>
      <w:r>
        <w:rPr>
          <w:sz w:val="32"/>
          <w:szCs w:val="32"/>
        </w:rPr>
        <w:t>异世之谜与超自然现象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品中的各种超自然力量和神秘事件，不仅丰富了故事情节，也为观众提供了一种未知领域探索的心理体验。在这样的背景下，每一次新发现，都像是一把钥匙，解锁着更深层次的人性和宇宙奥秘。</w:t>
      </w:r>
      <w:r>
        <w:rPr>
          <w:sz w:val="32"/>
          <w:szCs w:val="32"/>
        </w:rPr>
        <w:t>&lt;/p&gt;&lt;p&gt;&lt;img src="/static-img/MHjtemICOb97lO6YN0V8dQ_cfG4exG-thcrkGSiu44gP3HxuHsRvrYXK5BkoruOIYK_tqcsGxgeVVlZwn3nR5Q.jpeg"&gt;&lt;/p&gt;&lt;p&gt;</w:t>
      </w:r>
      <w:r>
        <w:rPr>
          <w:sz w:val="32"/>
          <w:szCs w:val="32"/>
        </w:rPr>
        <w:t>逆袭与成长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从弱到强，从无名到有名，最终实现自己梦想的手段，我们可以看到一种典型的人生励志故事。这不仅是一个关于成功的叙事，更是关于如何克服困难、学会适应环境并找到属于自己的道路。</w:t>
      </w:r>
      <w:r>
        <w:rPr>
          <w:sz w:val="32"/>
          <w:szCs w:val="32"/>
        </w:rPr>
        <w:t>&lt;/p&gt;&lt;p&gt;&lt;img src="/static-img/FhrteR2YeyNZbV1hUtIvbw_cfG4exG-thcrkGSiu44gP3HxuHsRvrYXK5BkoruOIYK_tqcsGxgeVVlZwn3nR5Q.jpeg"&gt;&lt;/p&gt;&lt;p&gt;</w:t>
      </w:r>
      <w:r>
        <w:rPr>
          <w:sz w:val="32"/>
          <w:szCs w:val="32"/>
        </w:rPr>
        <w:t>情感纠葛与心理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情感关系网络中，每个人都可能成为他人的阻碍或支持者。而随着故事发展，这些关系也逐渐展开，使得整个叙事空间变得错综复杂，如同一场心理悬疑剧，让读者猜测每个角色背后的真正意图。</w:t>
      </w:r>
      <w:r>
        <w:rPr>
          <w:sz w:val="32"/>
          <w:szCs w:val="32"/>
        </w:rPr>
        <w:t>&lt;/p&gt;&lt;p&gt;&lt;img src="/static-img/DifDxqTHTbQaabV3U75miQ_cfG4exG-thcrkGSiu44gP3HxuHsRvrYXK5BkoruOIYK_tqcsGxgeVVlZwn3nR5Q.jpeg"&gt;&lt;/p&gt;&lt;p&gt;</w:t>
      </w:r>
      <w:r>
        <w:rPr>
          <w:sz w:val="32"/>
          <w:szCs w:val="32"/>
        </w:rPr>
        <w:t>智慧启迪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蕴含着许多哲学思考，比如时间循环、宿命论等问题，它们引导我们反思生命意义以及如何面对既定的局限性。此外，还有一种隐喻性的知识传递，让读者在享受快节奏情节推进的同时，也能获得一些智慧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与视觉盛宴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品中的文化描写丰富多样，从历史遗迹到现代科技，从古代传说到未来设想，每一个细节都是对人类文明的一个点滴记录。这种文化融合，在视觉上给予人以震撼，而在精神上则让人感到豁然开朗。</w:t>
      </w:r>
      <w:r>
        <w:rPr>
          <w:sz w:val="32"/>
          <w:szCs w:val="32"/>
        </w:rPr>
        <w:t>&lt;/p&gt;&lt;p&gt;&lt;a href = "/doc/527098-</w:t>
      </w:r>
      <w:r>
        <w:rPr>
          <w:sz w:val="32"/>
          <w:szCs w:val="32"/>
        </w:rPr>
        <w:t>重生之狂想曲逆袭与自我探索的奇幻旅程</w:t>
      </w:r>
      <w:r>
        <w:rPr>
          <w:sz w:val="32"/>
          <w:szCs w:val="32"/>
        </w:rPr>
        <w:t>.doc" rel="alternate" download="527098-</w:t>
      </w:r>
      <w:r>
        <w:rPr>
          <w:sz w:val="32"/>
          <w:szCs w:val="32"/>
        </w:rPr>
        <w:t>重生之狂想曲逆袭与自我探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