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的笔趣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差小青梅的诞生与成长</w:t>
      </w:r>
      <w:r>
        <w:rPr>
          <w:sz w:val="32"/>
          <w:szCs w:val="32"/>
        </w:rPr>
        <w:t>&lt;/p&gt;&lt;p&gt;&lt;img src="/static-img/wQk0EYji-MGd6bPPHhk0p8a2UykRI6iYq1yD8dliLKxuHBheg7O9Vw08uqpo_LYj.jpg"&gt;&lt;/p&gt;&lt;p&gt;</w:t>
      </w:r>
      <w:r>
        <w:rPr>
          <w:sz w:val="32"/>
          <w:szCs w:val="32"/>
        </w:rPr>
        <w:t>在一个平凡的村庄里，有一块普通的地，种了一棵普通的小树。随着时间的流逝，这棵树逐渐长大，它不再是以前那样的简单和单调，而是一抹鲜艳夺目的色彩在众多同龄人中脱颖而出。这就是故事中的主角——反差小青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在笔趣阁的崛起</w:t>
      </w:r>
      <w:r>
        <w:rPr>
          <w:sz w:val="32"/>
          <w:szCs w:val="32"/>
        </w:rPr>
        <w:t>&lt;/p&gt;&lt;p&gt;&lt;img src="/static-img/LcGKhRuxAPM4C4vAwkOalMa2UykRI6iYq1yD8dliLKxNmX8GFgyD7x3ECfodsn7AJxKAEZE32bFfQ1NxzBpiqVeYQ3tmkjlr4slDWgfYbxP1Dzd1PENFw7Bo27q9zkSACgqg0lxqEpzXkyOn3PVxuQ.jpg"&gt;&lt;/p&gt;&lt;p&gt;</w:t>
      </w:r>
      <w:r>
        <w:rPr>
          <w:sz w:val="32"/>
          <w:szCs w:val="32"/>
        </w:rPr>
        <w:t>在一次偶然的情境下，小青梅被一位书迷发现，并被带入了名为“笔趣阁”的神秘世界。在这里，她遇到了各种各样的人物，他们都对文学有着深厚的情感。每个人都希望能够找到自己心仪的作品，和其他读者分享自己的见解。这也正是小青梅要经历的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困惑与挣扎</w:t>
      </w:r>
      <w:r>
        <w:rPr>
          <w:sz w:val="32"/>
          <w:szCs w:val="32"/>
        </w:rPr>
        <w:t>&lt;/p&gt;&lt;p&gt;&lt;img src="/static-img/1yuXXmhtk2C3deKBi66ncsa2UykRI6iYq1yD8dliLKxNmX8GFgyD7x3ECfodsn7AJxKAEZE32bFfQ1NxzBpiqVeYQ3tmkjlr4slDWgfYbxP1Dzd1PENFw7Bo27q9zkSACgqg0lxqEpzXkyOn3PVxuQ.jpg"&gt;&lt;/p&gt;&lt;p&gt;</w:t>
      </w:r>
      <w:r>
        <w:rPr>
          <w:sz w:val="32"/>
          <w:szCs w:val="32"/>
        </w:rPr>
        <w:t>虽然在笔趣阁，小青梅得到了许多人的关注，但她并没有立刻就融入其中。她对于不同的文化背景、不同的阅读习惯感到困惑，不知道如何去适应。同时，她也面临着来自一些不满意她的评论，这让她感到有些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的心路历程</w:t>
      </w:r>
      <w:r>
        <w:rPr>
          <w:sz w:val="32"/>
          <w:szCs w:val="32"/>
        </w:rPr>
        <w:t>&lt;/p&gt;&lt;p&gt;&lt;img src="/static-img/_UW6Ny8wk4meVbwo5wDLvca2UykRI6iYq1yD8dliLKxNmX8GFgyD7x3ECfodsn7AJxKAEZE32bFfQ1NxzBpiqVeYQ3tmkjlr4slDWgfYbxP1Dzd1PENFw7Bo27q9zkSACgqg0lxqEpzXkyOn3PVxuQ.jpg"&gt;&lt;/p&gt;&lt;p&gt;</w:t>
      </w:r>
      <w:r>
        <w:rPr>
          <w:sz w:val="32"/>
          <w:szCs w:val="32"/>
        </w:rPr>
        <w:t>通过不断地尝试和学习，小青梅开始慢慢地适应了这个新环境。她学会了如何更好地理解不同类型的文学作品，也学会了如何用更加专业的话语来表达自己的观点。在这过程中，她也结识了一些志同道合的人们，他们成了她的支持者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上的成果与荣誉</w:t>
      </w:r>
      <w:r>
        <w:rPr>
          <w:sz w:val="32"/>
          <w:szCs w:val="32"/>
        </w:rPr>
        <w:t>&lt;/p&gt;&lt;p&gt;&lt;img src="/static-img/U-bHp05CCd7UGEK2cowsTMa2UykRI6iYq1yD8dliLKxNmX8GFgyD7x3ECfodsn7AJxKAEZE32bFfQ1NxzBpiqVeYQ3tmkjlr4slDWgfYbxP1Dzd1PENFw7Bo27q9zkSACgqg0lxqEpzXkyOn3PVxuQ.jpg"&gt;&lt;/p&gt;&lt;p&gt;</w:t>
      </w:r>
      <w:r>
        <w:rPr>
          <w:sz w:val="32"/>
          <w:szCs w:val="32"/>
        </w:rPr>
        <w:t>随着时间的小 青 梅变得越来越熟练，在笔趣阁上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已经成为了一位受欢迎的人物。人们开始寻找她的意见，因为他们相信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对于文学有着独到的见解。她还获得了一些奖项，以表彰她对文学界所做出的贡献，这让她感到非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青 梅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 青 梅已经取得了很大的进步，但她依然保持谦逊的心态。她知道还有很多需要学习的地方，更重要的是，她明白，无论是在什么环境中，都必须保持开放的心态去接受新的知识和思想。不断前行，将继续探索更多关于文字世界的事宜，是她的未来计划之一。</w:t>
      </w:r>
      <w:r>
        <w:rPr>
          <w:sz w:val="32"/>
          <w:szCs w:val="32"/>
        </w:rPr>
        <w:t>&lt;/p&gt;&lt;p&gt;&lt;a href = "/doc/527097-</w:t>
      </w:r>
      <w:r>
        <w:rPr>
          <w:sz w:val="32"/>
          <w:szCs w:val="32"/>
        </w:rPr>
        <w:t>反差小青梅的笔趣阁之旅</w:t>
      </w:r>
      <w:r>
        <w:rPr>
          <w:sz w:val="32"/>
          <w:szCs w:val="32"/>
        </w:rPr>
        <w:t>.doc" rel="alternate" download="527097-</w:t>
      </w:r>
      <w:r>
        <w:rPr>
          <w:sz w:val="32"/>
          <w:szCs w:val="32"/>
        </w:rPr>
        <w:t>反差小青梅的笔趣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