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脸一红的妈妈抱抱温馨家庭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突然脸一红？</w:t>
      </w:r>
      <w:r>
        <w:rPr>
          <w:sz w:val="32"/>
          <w:szCs w:val="32"/>
        </w:rPr>
        <w:t>&lt;/p&gt;&lt;p&gt;&lt;img src="/static-img/xOW-Izx55YSKDOB7S-JCz8zau-tOUsLq5_VWBVKIO68W9BsrYpW45AudIGnu1IEq.jpg"&gt;&lt;/p&gt;&lt;p&gt;</w:t>
      </w:r>
      <w:r>
        <w:rPr>
          <w:sz w:val="32"/>
          <w:szCs w:val="32"/>
        </w:rPr>
        <w:t>当孩子们的生活充满了无尽的好奇心和探索欲，家庭中的每一次小小的变动都可能成为他们宝贵的记忆。今天，我要讲述的是一个关于“从后面抱着妈妈突然脸一红”的故事，这个瞬间不仅成为了我与母亲之间最温馨的回忆之一，也让我深刻体会到家庭之中隐藏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这样的日子让你感到特别？</w:t>
      </w:r>
      <w:r>
        <w:rPr>
          <w:sz w:val="32"/>
          <w:szCs w:val="32"/>
        </w:rPr>
        <w:t>&lt;/p&gt;&lt;p&gt;&lt;img src="/static-img/uVjAm1VZXYpmYm7HhwApHMzau-tOUsLq5_VWBVKIO69B62hgl67Gee1KMl_D7l9P.jpg"&gt;&lt;/p&gt;&lt;p&gt;</w:t>
      </w:r>
      <w:r>
        <w:rPr>
          <w:sz w:val="32"/>
          <w:szCs w:val="32"/>
        </w:rPr>
        <w:t>有时候，当我们沉浸在自己的世界里，对于周围发生的一切似乎视而不见。然而，有这样的一天，它突破了平凡，将我们的生活变得异常丰富。这就是那个春天的一个下午，我们家迎来了一个意外的大雨，那种大雨，不是那种轻柔地滋润大地，而是一种猛烈、倾盆的大雨，它就像是在告訴我们：一切都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大雨是怎么来的吗？</w:t>
      </w:r>
      <w:r>
        <w:rPr>
          <w:sz w:val="32"/>
          <w:szCs w:val="32"/>
        </w:rPr>
        <w:t>&lt;/p&gt;&lt;p&gt;&lt;img src="/static-img/vSBpWDkLULj2KuP_ZkHTNMzau-tOUsLq5_VWBVKIO69B62hgl67Gee1KMl_D7l9P.jpg"&gt;&lt;/p&gt;&lt;p&gt;</w:t>
      </w:r>
      <w:r>
        <w:rPr>
          <w:sz w:val="32"/>
          <w:szCs w:val="32"/>
        </w:rPr>
        <w:t>那天早上，阳光明媚，一派生机勃勃，但随着午后的时间，云层开始聚集起来。大气压力增强，使得空气变得紧张和不安。在这个时刻，无数细微的声音被掩盖，只剩下了风声和远处雷鸣声。我记得，那是我第一次真正感受到自然力量带来的震撼。当我的爸爸急忙关上了窗户，我却无法控制自己想要出去看一看这场未知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要抱住妈妈？</w:t>
      </w:r>
      <w:r>
        <w:rPr>
          <w:sz w:val="32"/>
          <w:szCs w:val="32"/>
        </w:rPr>
        <w:t>&lt;/p&gt;&lt;p&gt;&lt;img src="/static-img/mmfZfd7O8enAi4z6WhzBbMzau-tOUsLq5_VWBVKIO69B62hgl67Gee1KMl_D7l9P.jpg"&gt;&lt;/p&gt;&lt;p&gt;</w:t>
      </w:r>
      <w:r>
        <w:rPr>
          <w:sz w:val="32"/>
          <w:szCs w:val="32"/>
        </w:rPr>
        <w:t>就在我即将踏出门槛的时候，大雨如同打开闸门一般汹涌澎湃下来。一瞬间，我被淋湿透顶，那冷水仿佛是冰冷的心情在身体上展现。我惊慌失措地转身跑向屋内，在这个时候，没有任何人能比我的母亲更可靠。她站在那里，用她的温暖保护我免受寒风侵袭。而我，从后面抱着她，她的手臂环绕过我的肩膀，就像是一道闪电划破乌云般突然出现，让我感到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为何脸一红？</w:t>
      </w:r>
      <w:r>
        <w:rPr>
          <w:sz w:val="32"/>
          <w:szCs w:val="32"/>
        </w:rPr>
        <w:t>&lt;/p&gt;&lt;p&gt;&lt;img src="/static-img/gt_QtF0a3xWspSWSWjrAfszau-tOUsLq5_VWBVKIO69B62hgl67Gee1KMl_D7l9P.jpg"&gt;&lt;/p&gt;&lt;p&gt;</w:t>
      </w:r>
      <w:r>
        <w:rPr>
          <w:sz w:val="32"/>
          <w:szCs w:val="32"/>
        </w:rPr>
        <w:t>在拥挤的人群中，她总能找到空间给予爱；在喧嚣的声音中，她总能听到我们的呼唤；在无助的情况下，她总能给予我们勇气。那次，大雨停歇之前，我们一起躲进书房。那时，你可以看到她的双手紧握成拳，一点点颤抖。她的眼神中藏匿着难以言说的忧虑与爱意，因为她知道，即使是最简单的情感也需要不断维护才能长久存在。在那短暂的、紧张的刹那里，我的目光锁定到了她的脸庞——那里竟然泛起了一丝娇羞，是因为她意识到自己已经习惯于作为坚强支柱，而忘记了享受这种亲密接触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有这样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到这幕幕往事，我都会微笑。因为它教会了我，无论环境如何变化，只要有一份真诚的情感支持，就足以抵御任何风暴。我希望每个人都能够经历一次类似的时刻——尽管它可能只是一瞬，却足以影响余生。</w:t>
      </w:r>
      <w:r>
        <w:rPr>
          <w:sz w:val="32"/>
          <w:szCs w:val="32"/>
        </w:rPr>
        <w:t>&lt;/p&gt;&lt;p&gt;&lt;a href = "/doc/526970-</w:t>
      </w:r>
      <w:r>
        <w:rPr>
          <w:sz w:val="32"/>
          <w:szCs w:val="32"/>
        </w:rPr>
        <w:t>突然脸一红的妈妈抱抱温馨家庭时刻</w:t>
      </w:r>
      <w:r>
        <w:rPr>
          <w:sz w:val="32"/>
          <w:szCs w:val="32"/>
        </w:rPr>
        <w:t>.doc" rel="alternate" download="526970-</w:t>
      </w:r>
      <w:r>
        <w:rPr>
          <w:sz w:val="32"/>
          <w:szCs w:val="32"/>
        </w:rPr>
        <w:t>突然脸一红的妈妈抱抱温馨家庭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