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父亲的秘密爱好擎天柱大师的诞生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官父亲的秘密爱好：擎天柱大师的诞生与传说</w:t>
      </w:r>
      <w:r>
        <w:rPr>
          <w:sz w:val="32"/>
          <w:szCs w:val="32"/>
        </w:rPr>
        <w:t>&lt;/p&gt;&lt;p&gt;&lt;img src="/static-img/VPPRWxvY_Zxlr3xe5FRQ_4h1tJMaKEbFPKqbh0Al7KnxzOIDA5LAACweS1TKE510.jpg"&gt;&lt;/p&gt;&lt;p&gt;</w:t>
      </w:r>
      <w:r>
        <w:rPr>
          <w:sz w:val="32"/>
          <w:szCs w:val="32"/>
        </w:rPr>
        <w:t>在一个平凡而又充满传奇色彩的小城里，有一位名叫李明的警察，他不仅英勇无畏，还有一段隐藏于人知之外的秘密。他的孩子们常常围坐在电视前，观看着那部让全家人的“吃警察爸爸的擎天柱视频”，视频中，李明以一种特殊的手法将擎天柱的大块肉切割得干净利落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明的成长经历</w:t>
      </w:r>
      <w:r>
        <w:rPr>
          <w:sz w:val="32"/>
          <w:szCs w:val="32"/>
        </w:rPr>
        <w:t>&lt;/p&gt;&lt;p&gt;&lt;img src="/static-img/PsCCYmzNQvCldNkUFAvFWYh1tJMaKEbFPKqbh0Al7Kk8Axxm8I33KnTg1l3_kbIwyPUbALJhN5QtIG6u9h-y2-gnOc884kJwRs9r6zsRYXqBLDGcP7rfiiyOFb7-l30fpzBYcg8pZiqiOB6NY7lGwI9USemSy7jyViT4QC9DeT050tdMPVHPLyv2a7DFxnT9.jpg"&gt;&lt;/p&gt;&lt;p&gt;</w:t>
      </w:r>
      <w:r>
        <w:rPr>
          <w:sz w:val="32"/>
          <w:szCs w:val="32"/>
        </w:rPr>
        <w:t>李明从小就对武术有着浓厚兴趣，在他还是个少年的时候，他就开始学习各种武术技巧，不论是太极拳、八卦掌还是柔道，他都尝试过。但当他进入大学时，由于学业和工作压力加重，他不得不暂时搁置了自己的武术梦想。直到后来，当他遇到了擎天柱这门独特而强大的武术系统时，他决定重新投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擎天柱</w:t>
      </w:r>
      <w:r>
        <w:rPr>
          <w:sz w:val="32"/>
          <w:szCs w:val="32"/>
        </w:rPr>
        <w:t>&lt;/p&gt;&lt;p&gt;&lt;img src="/static-img/LZNfcMSfIzmDSDk4dKIke4h1tJMaKEbFPKqbh0Al7Kk8Axxm8I33KnTg1l3_kbIwyPUbALJhN5QtIG6u9h-y2-gnOc884kJwRs9r6zsRYXqBLDGcP7rfiiyOFb7-l30fpzBYcg8pZiqiOB6NY7lGwI9USemSy7jyViT4QC9DeT050tdMPVHPLyv2a7DFxnT9.jpeg"&gt;&lt;/p&gt;&lt;p&gt;</w:t>
      </w:r>
      <w:r>
        <w:rPr>
          <w:sz w:val="32"/>
          <w:szCs w:val="32"/>
        </w:rPr>
        <w:t>在一次偶然的情境下，李明意外地接触到了擎天柱，这是一种源自古代中国的地方武术，它以其独特的手法和哲学著称。它教会人们如何通过简单而精准的动作达到高效率，同时也注重内功修为，对身体健康有着不可忽视的地益处。这个机会让李明感受到了前所未有的挑战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成为大师</w:t>
      </w:r>
      <w:r>
        <w:rPr>
          <w:sz w:val="32"/>
          <w:szCs w:val="32"/>
        </w:rPr>
        <w:t>&lt;/p&gt;&lt;p&gt;&lt;img src="/static-img/VgtaohPK8u6Az_PNh-lZBIh1tJMaKEbFPKqbh0Al7Kk8Axxm8I33KnTg1l3_kbIwyPUbALJhN5QtIG6u9h-y2-gnOc884kJwRs9r6zsRYXqBLDGcP7rfiiyOFb7-l30fpzBYcg8pZiqiOB6NY7lGwI9USemSy7jyViT4QC9DeT050tdMPVHPLyv2a7DFxnT9.jpg"&gt;&lt;/p&gt;&lt;p&gt;</w:t>
      </w:r>
      <w:r>
        <w:rPr>
          <w:sz w:val="32"/>
          <w:szCs w:val="32"/>
        </w:rPr>
        <w:t>经过多年的努力学习和实践，李明逐渐掌握了这一门高深莫测的艺术。他不仅能够熟练地使用各种刀具，还学会了如何利用每一个动作中的力量进行攻击或防御。在他的指导下，一些年轻人也纷纷加入他的训练队伍，他们被他的专业知识和坚韧精神所吸引，并希望能成为像他们父亲一样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开设私塾</w:t>
      </w:r>
      <w:r>
        <w:rPr>
          <w:sz w:val="32"/>
          <w:szCs w:val="32"/>
        </w:rPr>
        <w:t>&lt;/p&gt;&lt;p&gt;&lt;img src="/static-img/BmEOjw1rgzkhqMyMJxyB24h1tJMaKEbFPKqbh0Al7Kk8Axxm8I33KnTg1l3_kbIwyPUbALJhN5QtIG6u9h-y2-gnOc884kJwRs9r6zsRYXqBLDGcP7rfiiyOFb7-l30fpzBYcg8pZiqiOB6NY7lGwI9USemSy7jyViT4QC9DeT050tdMPVHPLyv2a7DFxnT9.jpeg"&gt;&lt;/p&gt;&lt;p&gt;</w:t>
      </w:r>
      <w:r>
        <w:rPr>
          <w:sz w:val="32"/>
          <w:szCs w:val="32"/>
        </w:rPr>
        <w:t>随着时间推移，更多的人听说了关于这个神秘警察——拥有一身绝世 武艺的大哥。而这些消息最终汇聚成了一个流言，那就是“吃警察爸爸”的故事。当这个故事被拍摄成了一段视频并上传至网络上，被命名为“吃警察爸爸的擎天柱视频”之后，它迅速走红网络，使得整个城市都知道了这个神秘人物以及他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家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跟随父母观看那个热门视频的人来说，他们家的生活发生了巨大的变化。一方面，他们对父亲更加尊敬，因为他们了解到父亲并不只是穿制服、拿枪的一个普通公务员，而是一个拥有非凡能力与智慧的人；另一方面，他们也开始关心起自己是否可以继承这种遗传给予祖国的一份力量。这使得家族间产生了一种新的联系，让他们之间更紧密，更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及“吃警察爸爸”的名字，我们不是再次回忆起那个温暖而又带有几分神秘色彩的小短片，而是提醒自己，无论何时何地，只要我们愿意去探寻，那么隐藏在表面的惊喜总会出现。对于那些渴望冒险、追求卓越的人来说，这个世界充满无限可能，而这位曾经默默付出却鲜为人知的大师——我们的英雄，是所有追求者眼中的榜样。他将继续用自己的方式，为这个世界带来正能量，也许有一日，你们会成为下一任的大师，将这股正能量传递下去。</w:t>
      </w:r>
      <w:r>
        <w:rPr>
          <w:sz w:val="32"/>
          <w:szCs w:val="32"/>
        </w:rPr>
        <w:t>&lt;/p&gt;&lt;p&gt;&lt;a href = "/doc/526937-</w:t>
      </w:r>
      <w:r>
        <w:rPr>
          <w:sz w:val="32"/>
          <w:szCs w:val="32"/>
        </w:rPr>
        <w:t>警官父亲的秘密爱好擎天柱大师的诞生与传说</w:t>
      </w:r>
      <w:r>
        <w:rPr>
          <w:sz w:val="32"/>
          <w:szCs w:val="32"/>
        </w:rPr>
        <w:t>.doc" rel="alternate" download="526937-</w:t>
      </w:r>
      <w:r>
        <w:rPr>
          <w:sz w:val="32"/>
          <w:szCs w:val="32"/>
        </w:rPr>
        <w:t>警官父亲的秘密爱好擎天柱大师的诞生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